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季赴高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应届毕业生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海师范大学附属儋州实验学校（含附属幼儿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海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点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030" w:type="dxa"/>
        <w:jc w:val="left"/>
        <w:tblInd w:w="-2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693"/>
        <w:gridCol w:w="1532"/>
        <w:gridCol w:w="1095"/>
        <w:gridCol w:w="3884"/>
      </w:tblGrid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附属儋州实验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附属幼儿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学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报考岗位相应的教师资格证，严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上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须取得教师资格证书，否则取消聘用资格；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须在试用期内取得相应岗位教师资格证书，否则依法取消聘用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学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为学前教育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上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未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须取得教师资格证书，否则取消聘用资格；受疫情影响地区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高校毕业生暂未取得教师资格证书的，须在试用期内取得相应岗位教师资格证书，否则依法取消聘用资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</w:tr>
    </w:tbl>
    <w:p>
      <w:pPr>
        <w:pStyle w:val="NewNewNewNewNewNew"/>
        <w:spacing w:lineRule="exact" w:line="5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0:00Z</dcterms:created>
  <dc:creator>组织人事科</dc:creator>
  <dc:description/>
  <dc:language>en-US</dc:language>
  <cp:lastModifiedBy>Administrator</cp:lastModifiedBy>
  <cp:lastPrinted>2022-05-07T11:36:00Z</cp:lastPrinted>
  <dcterms:modified xsi:type="dcterms:W3CDTF">2022-05-27T07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B1FE07FA4F6897B199DF69F55A9F</vt:lpwstr>
  </property>
  <property fmtid="{D5CDD505-2E9C-101B-9397-08002B2CF9AE}" pid="3" name="KSOProductBuildVer">
    <vt:lpwstr>2052-11.8.2.8411</vt:lpwstr>
  </property>
</Properties>
</file>