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景宁畲族自治县招聘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eastAsia="zh-CN"/>
        </w:rPr>
        <w:t>引进紧缺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教师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报考岗位：   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五粒米</cp:lastModifiedBy>
  <dcterms:modified xsi:type="dcterms:W3CDTF">2022-05-12T07:01:25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8D3A70184D0782725DEC4907E4B4</vt:lpwstr>
  </property>
  <property fmtid="{D5CDD505-2E9C-101B-9397-08002B2CF9AE}" pid="3" name="KSOProductBuildVer">
    <vt:lpwstr>2052-11.8.2.10154</vt:lpwstr>
  </property>
</Properties>
</file>