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考生健康承诺书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5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人承诺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考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内本人体温和健康状况均正常，不属于疫情防控要求的隔离治疗中的新冠肺炎确诊病例、疑似病例、无症状感染者，集中隔离期未满的密切接触者，处于医学观察期、居家健康观察期、日常健康监测期的人员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考试过程中如出现发热（体温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）、咳嗽、乏力、腹泻等身体不适症状，我愿配合考点应急处置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人保证以上承诺信息真实、准确、完整，并知悉本人将承担瞒报的法律后果及责任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承诺人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年    月   日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此承诺书考生在进入考点时主动上交给健康监测人员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cp:keywords/>
  <dc:language>en-US</dc:language>
  <cp:lastModifiedBy>angel</cp:lastModifiedBy>
  <cp:lastPrinted>2020-10-29T14:53:00Z</cp:lastPrinted>
  <dcterms:modified xsi:type="dcterms:W3CDTF">2022-05-07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4988E2E4148FEAA4F353A64A105A1</vt:lpwstr>
  </property>
  <property fmtid="{D5CDD505-2E9C-101B-9397-08002B2CF9AE}" pid="3" name="KSOProductBuildVer">
    <vt:lpwstr>2052-11.1.0.11194</vt:lpwstr>
  </property>
</Properties>
</file>