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清单及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请</w:t>
      </w:r>
      <w:r>
        <w:rPr>
          <w:rFonts w:ascii="仿宋_GB2312;仿宋" w:hAnsi="仿宋_GB2312;仿宋" w:eastAsia="仿宋_GB2312;仿宋"/>
          <w:sz w:val="32"/>
          <w:szCs w:val="32"/>
        </w:rPr>
        <w:t>将以下应聘材料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原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转换成</w:t>
      </w:r>
      <w:r>
        <w:rPr>
          <w:rFonts w:ascii="仿宋_GB2312;仿宋" w:hAnsi="仿宋_GB2312;仿宋" w:eastAsia="仿宋_GB2312;仿宋"/>
          <w:sz w:val="32"/>
          <w:szCs w:val="32"/>
        </w:rPr>
        <w:t>扫描件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格式</w:t>
      </w:r>
      <w:r>
        <w:rPr>
          <w:rFonts w:ascii="仿宋_GB2312;仿宋" w:hAnsi="仿宋_GB2312;仿宋" w:eastAsia="仿宋_GB2312;仿宋"/>
          <w:sz w:val="32"/>
          <w:szCs w:val="32"/>
        </w:rPr>
        <w:t>），按顺序排列并压缩为一个文件发送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学院指定</w:t>
      </w:r>
      <w:r>
        <w:rPr>
          <w:rFonts w:ascii="仿宋_GB2312;仿宋" w:hAnsi="仿宋_GB2312;仿宋" w:eastAsia="仿宋_GB2312;仿宋"/>
          <w:sz w:val="32"/>
          <w:szCs w:val="32"/>
        </w:rPr>
        <w:t>报名邮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ksdxfszx2022@163.co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请以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中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聘岗位代码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考生姓名”命名应聘邮件和应聘材料压缩文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喀什大学面向社会公开招聘工作人员报名资格审查表》，所填信息必须确保真实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聘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代身份证（正反面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考生取得所有学历和学位证件、证明材料，具体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往届考生须提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关于工作情况的承诺书》（招聘公告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考生本科、研究生阶段的毕业证、学位证的扫描件、原件及复印件，教育部学历证书电子注册备案表或学籍在线验证报告（由学信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ttp://www.chsi.com.c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行查询打印）、学位认证报告（由中国学位与研究生教育信息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ttps://www.chinadegrees.cn/cqva/gateway.htm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行查询打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应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生暂未取得毕业证、学位证的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信网教育部学籍在线验证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相关证明材料，如：所在学校开具的应届毕业生证明、毕业生推荐表、成绩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普通话二级乙等及以上证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考生是烈士配偶或子女的，提交相关证明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属于“西部计划志愿者”、“大学生村官”、“三支一扶”的考生，须提供关于其服务期已满的证明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自身条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定是否需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充提交其他材料，如：职称证书、教师资格证、荣誉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类资格资质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考生报名材料必须真实、准确、详实，凡提供虚假资料的，一经查实，即取消报名及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1D5283"/>
      <w:u w:val="none"/>
    </w:rPr>
  </w:style>
  <w:style w:type="character" w:styleId="InternetLink">
    <w:name w:val="Hyperlink"/>
    <w:rPr>
      <w:color w:val="1D52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2:00Z</dcterms:created>
  <dc:creator>Lenovo</dc:creator>
  <dc:description/>
  <dc:language>en-US</dc:language>
  <cp:lastModifiedBy>蔡蔡</cp:lastModifiedBy>
  <cp:lastPrinted>2022-04-16T20:05:00Z</cp:lastPrinted>
  <dcterms:modified xsi:type="dcterms:W3CDTF">2022-04-26T09:5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77F29890743ACA27D506793868EE5</vt:lpwstr>
  </property>
  <property fmtid="{D5CDD505-2E9C-101B-9397-08002B2CF9AE}" pid="3" name="KSOProductBuildVer">
    <vt:lpwstr>2052-11.1.0.11636</vt:lpwstr>
  </property>
</Properties>
</file>