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z w:val="32"/>
          <w:szCs w:val="32"/>
        </w:rPr>
        <w:t>           </w:t>
      </w: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报名序号（工作人员填写）：</w:t>
      </w:r>
      <w:r>
        <w:rPr>
          <w:rFonts w:cs="宋体;SimSun" w:ascii="宋体;SimSun" w:hAnsi="宋体;SimSun"/>
          <w:color w:val="000000"/>
          <w:sz w:val="22"/>
          <w:szCs w:val="22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温州大学附属学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温州榕园学校）面向社会公开招聘教师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初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;SimSun" w:hAnsi="宋体;SimSun" w:cs="宋体;SimSun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如小学语文、初中数学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高中开始填写，工作经历单位要具体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中按“课堂教学、一师一优课、命题评比”等获奖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cp:keywords/>
  <dc:language>en-US</dc:language>
  <cp:lastModifiedBy>林权坤</cp:lastModifiedBy>
  <cp:lastPrinted>2019-10-25T16:02:00Z</cp:lastPrinted>
  <dcterms:modified xsi:type="dcterms:W3CDTF">2022-03-10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6FF9D94D4A5DBBF03B372AD00F0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