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年象山县公开招聘教师资格复审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9"/>
        <w:gridCol w:w="1274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（高考时户籍所在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段、任教学科、编号、认定机构（如有）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本人于报名时提供的所有材料都真实有效，如有作假或无效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（手写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何</cp:lastModifiedBy>
  <cp:lastPrinted>2015-11-11T14:15:00Z</cp:lastPrinted>
  <dcterms:modified xsi:type="dcterms:W3CDTF">2021-12-31T07:35:08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