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40"/>
          <w:szCs w:val="40"/>
        </w:rPr>
      </w:pPr>
      <w:r>
        <w:rPr>
          <w:rFonts w:ascii="宋体;SimSun" w:hAnsi="宋体;SimSun" w:cs="宋体;SimSun"/>
          <w:sz w:val="40"/>
          <w:szCs w:val="40"/>
        </w:rPr>
        <w:t>报名材料清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宁波市镇海中学教师招聘报名表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身份证（正反面）、户口簿（首页、户主页、本人页）、学生证等证件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历、专业证明的复印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普通话等级证书、教师资格证（尚未拿到教师资格证的可提供国考成绩单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高校期间获得的省优、校优、三好学生、各类奖学金、各类各级竞赛等获奖证书、学习成果及其他能证明符合报名条件材料的复印件或学校证明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在职教师需提供职称证书复印件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F3A87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Htmltag">
    <w:name w:val="html-tag"/>
    <w:basedOn w:val="Style14"/>
    <w:qFormat/>
    <w:rPr/>
  </w:style>
  <w:style w:type="character" w:styleId="Style51">
    <w:name w:val="sty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38:00Z</dcterms:created>
  <dc:creator>信息中心</dc:creator>
  <dc:description/>
  <cp:keywords/>
  <dc:language>en-US</dc:language>
  <cp:lastModifiedBy>镇海中学党政办</cp:lastModifiedBy>
  <cp:lastPrinted>2021-09-02T13:58:00Z</cp:lastPrinted>
  <dcterms:modified xsi:type="dcterms:W3CDTF">2022-03-03T00:38:00Z</dcterms:modified>
  <cp:revision>2</cp:revision>
  <dc:subject/>
  <dc:title>宁波市镇海中学(蛟川书院、蛟川双语小学)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