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sz w:val="30"/>
          <w:szCs w:val="30"/>
          <w:lang w:val="en-US" w:eastAsia="zh-CN"/>
        </w:rPr>
        <w:t>全国部分高校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东北师范大学、西南大学、华中师范大学、陕西师范大学、浙江师范大学、宁波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cp:lastPrinted>2021-09-18T14:24:00Z</cp:lastPrinted>
  <dcterms:modified xsi:type="dcterms:W3CDTF">2022-03-02T00:50:2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1.8.2.8621</vt:lpwstr>
  </property>
</Properties>
</file>