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岗位考试报名信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高校毕业生提供学生证、经学校签章的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 xml:space="preserve">年应届毕业生证明或《毕业生就业推荐表》、成绩单原件及复印件各一份。如毕业证书或应届毕业生证明或《毕业生就业推荐表》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—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毕业的境外高校毕业生，暂未取得教育部中国留学服务中心学历认证的，可提供能佐证学历及所学专业的印证材料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如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。其中报考教师招聘岗位按《重庆市大足区事业单位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第一季度公开招聘工作人员简章》正文要求提供相应资料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" w:eastAsia="方正仿宋_GBK"/>
          <w:sz w:val="32"/>
          <w:szCs w:val="32"/>
        </w:rPr>
        <w:t>招聘岗位要求工作经历的，</w:t>
      </w:r>
      <w:r>
        <w:rPr>
          <w:rFonts w:ascii="方正仿宋_GBK" w:hAnsi="方正仿宋_GBK" w:cs="方正仿宋_GBK" w:eastAsia="方正仿宋_GBK"/>
          <w:sz w:val="32"/>
          <w:szCs w:val="32"/>
        </w:rPr>
        <w:t>需提供以下佐证材料：</w:t>
      </w:r>
    </w:p>
    <w:p>
      <w:pPr>
        <w:pStyle w:val="Style15"/>
        <w:spacing w:lineRule="exact" w:line="560" w:before="0" w:after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面向村（社区）干部招聘岗位</w:t>
      </w:r>
      <w:r>
        <w:rPr>
          <w:rFonts w:ascii="方正仿宋_GBK" w:hAnsi="方正仿宋_GBK" w:cs="宋体" w:eastAsia="方正仿宋_GBK"/>
          <w:sz w:val="32"/>
          <w:szCs w:val="32"/>
        </w:rPr>
        <w:t>：《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大足区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从村</w:t>
      </w:r>
    </w:p>
    <w:p>
      <w:pPr>
        <w:pStyle w:val="Style15"/>
        <w:spacing w:lineRule="exact" w:line="560" w:before="0" w:after="0"/>
        <w:jc w:val="both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社区）干部中招聘镇属事业单位工作人员推荐表</w:t>
      </w:r>
      <w:r>
        <w:rPr>
          <w:rFonts w:ascii="方正仿宋_GBK" w:hAnsi="方正仿宋_GBK" w:cs="宋体" w:eastAsia="方正仿宋_GBK"/>
          <w:sz w:val="32"/>
          <w:szCs w:val="32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）、任职文件（当选证书）、所任职务（任职年限）证明材料、社保缴费明细（或工资发放明</w:t>
      </w:r>
      <w:r>
        <w:rPr>
          <w:rFonts w:ascii="方正仿宋_GBK" w:hAnsi="方正仿宋_GBK" w:eastAsia="方正仿宋_GBK"/>
          <w:sz w:val="30"/>
          <w:szCs w:val="30"/>
        </w:rPr>
        <w:t>细）的原件及复印件一份，复印件须经镇人民政府（街道办事处）签写“复印属实”，并加盖镇人民政府（街道办事处）鲜章。</w:t>
      </w:r>
    </w:p>
    <w:p>
      <w:pPr>
        <w:pStyle w:val="Normal"/>
        <w:spacing w:lineRule="exact" w:line="520" w:before="0" w:after="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其他岗位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劳动（聘用）合同或聘用文件或单位出具的加盖鲜章的有效工作经历证明。（需体现具体从事工作范围、时间段等，若合同或文件中未体现，则另需提供相加盖鲜章的有效工作经历证明；提供劳动（聘用）合同或聘用文件的，已离职的需提供解除聘用合同或离职证明）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社保缴纳依据（需体现具体参保单位、缴费年限、参保险种）或银行卡工资流水（需加盖银行、工资发放单位印章和不低于岗位要求工作年限）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宋体" w:eastAsia="方正仿宋_GBK"/>
          <w:sz w:val="32"/>
          <w:szCs w:val="32"/>
        </w:rPr>
        <w:t>市内机关事业单位工作人员在现单位在编工作未满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的，须在资格复审时提交《机关事业单位工作人员诚信应聘承诺》，应聘人员不能按期提供或提供虚假信息的，取消进入后续环节资格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不能参加现场资格审查原因等，并由委托双方签字），上述对应材料，被委托人的身份证原件及复印件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1-12-30T06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1194</vt:lpwstr>
  </property>
</Properties>
</file>