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计算科学，数理基础科学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应用数学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计算数学及其应用软件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1-07-07T11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1E027FDD74B8697E1E23FE8C1E98B</vt:lpwstr>
  </property>
  <property fmtid="{D5CDD505-2E9C-101B-9397-08002B2CF9AE}" pid="3" name="KSOProductBuildVer">
    <vt:lpwstr>2052-11.1.0.10578</vt:lpwstr>
  </property>
</Properties>
</file>