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天涯区人社”微信公众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维码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识别二维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注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选择“招录服务”进行注册；</w:t>
      </w:r>
    </w:p>
    <w:tbl>
      <w:tblPr>
        <w:tblW w:w="93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32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990215</wp:posOffset>
                      </wp:positionV>
                      <wp:extent cx="914400" cy="396240"/>
                      <wp:effectExtent l="5080" t="5080" r="5715" b="5715"/>
                      <wp:wrapNone/>
                      <wp:docPr id="2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89.8pt;margin-top:235.45pt;width:71.95pt;height:31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30830" cy="33121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注册完成后开始报名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2098" w:footer="28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明天，你好！</cp:lastModifiedBy>
  <cp:lastPrinted>2021-06-12T15:56:00Z</cp:lastPrinted>
  <dcterms:modified xsi:type="dcterms:W3CDTF">2021-07-30T10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