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华文中宋" w:eastAsia="方正小标宋简体;黑体"/>
          <w:bCs/>
          <w:color w:val="000000"/>
          <w:sz w:val="44"/>
          <w:szCs w:val="44"/>
          <w:lang w:val="en-US" w:eastAsia="zh-CN"/>
        </w:rPr>
        <w:t>温州经济技术</w:t>
      </w:r>
      <w:r>
        <w:rPr>
          <w:rFonts w:ascii="方正小标宋简体;黑体" w:hAnsi="方正小标宋简体;黑体" w:cs="华文中宋" w:eastAsia="方正小标宋简体;黑体"/>
          <w:bCs/>
          <w:color w:val="000000"/>
          <w:sz w:val="44"/>
          <w:szCs w:val="44"/>
        </w:rPr>
        <w:t>开发区</w:t>
      </w:r>
      <w:r>
        <w:rPr>
          <w:rFonts w:eastAsia="方正小标宋简体;黑体" w:cs="华文中宋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华文中宋" w:eastAsia="方正小标宋简体;黑体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44"/>
          <w:szCs w:val="44"/>
        </w:rPr>
        <w:t>教师部分学科技能测试安排的通知</w:t>
      </w:r>
    </w:p>
    <w:p>
      <w:pPr>
        <w:pStyle w:val="Normal"/>
        <w:spacing w:lineRule="exact" w:line="400"/>
        <w:jc w:val="center"/>
        <w:rPr>
          <w:rFonts w:ascii="Verdana" w:hAnsi="Verdana" w:eastAsia="方正小标宋简体;黑体" w:cs="Verdana"/>
          <w:b/>
          <w:b/>
          <w:bCs/>
          <w:color w:val="000000"/>
          <w:sz w:val="27"/>
          <w:szCs w:val="27"/>
        </w:rPr>
      </w:pPr>
      <w:r>
        <w:rPr>
          <w:rFonts w:eastAsia="方正小标宋简体;黑体"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经济技术开发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聘程序，经研究，决定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区天河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举行教师招聘部分学科技能测试工作。现将有关事项通知如下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参加测试对象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学前教育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学音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学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学美术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学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已入围技能测试的考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测试时间及地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半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天河中学（天河街道民丰西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技能测试考生务必携带本人有效身份证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考证（两证不齐全者不得入内），于测试当日准时到达学校各候考室参加抽签，逾期视为自动放弃技能测试资格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三、技能测试流程安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811"/>
        <w:gridCol w:w="1869"/>
      </w:tblGrid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技能测试流程安排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地 点 </w:t>
            </w:r>
          </w:p>
        </w:tc>
      </w:tr>
      <w:tr>
        <w:trPr>
          <w:trHeight w:val="9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：参加技能测试的考生凭本人身份证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码、笔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到</w:t>
            </w:r>
            <w:r>
              <w:rPr>
                <w:rFonts w:ascii="宋体" w:hAnsi="宋体" w:cs="宋体"/>
                <w:kern w:val="0"/>
                <w:sz w:val="24"/>
              </w:rPr>
              <w:t>相应候考室（主考室）报到，关闭手机（统一管理），工作人员核对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天河中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ˎ̥;Times New Roman" w:hAnsi="ˎ̥;Times New Roman" w:eastAsia="黑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组抽签。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:</w:t>
            </w: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以后禁止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考生进入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考点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: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组考生到达指定测试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技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测试考务组提供必需的设备与工具。考生不得携带除附表内容要求外的任何设备、资料、工具，否则一律按作弊处理，取消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根据抽签的顺序依次进入备考室。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始前，要通报或填报自己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码，但不能透露自己的姓名等相关信息，否则一律按作弊处理，取消成绩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天气炎热，部分测试项目考核时间较长，考生可自行携带饮用水、食品及必要的防暑药品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如因天气原因不适合组织技能测试的，测试时间将推迟举行，请各入围测试对象密切关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化和教育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等相关网站信息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天河中学校门外停车位有限，请各考生尽量拼车或打车前往，考生车辆一律不得进入校园，并做好个人防疫工作，佩戴口罩凭健康码进入校园，希各知照！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《温州经济技术开发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教师技能测试学科项目及操作要求》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温州经济技术开发区文化和教育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温州经济技术开发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公开招聘教师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技能测试学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项目及操作要求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7"/>
        <w:gridCol w:w="5244"/>
      </w:tblGrid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材料准备及有关说明</w:t>
            </w:r>
          </w:p>
        </w:tc>
      </w:tr>
      <w:tr>
        <w:trPr>
          <w:trHeight w:val="9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自弹自唱。准备时间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分钟，表演控制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分钟内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务组统一提供钢琴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  <w:lang w:val="en-US" w:eastAsia="zh-CN"/>
              </w:rPr>
              <w:t>或电钢琴及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音乐曲谱。</w:t>
            </w:r>
          </w:p>
        </w:tc>
      </w:tr>
      <w:tr>
        <w:trPr>
          <w:trHeight w:val="1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声乐。准备时间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分钟，表演控制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分钟内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生现场抽取指定声乐曲目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首，并进行清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田径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田径测试为女子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80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米，男子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100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米跑步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务组统一准备秒表、体操垫及其他必要的体育器材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务组统一提供篮球。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体操（队列队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14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篮球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美术字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务组统一提供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开、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开素描纸和写生素材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生需自带画板、画架、小号排笔、毛笔、墨、砚以及必要的草稿等工具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生需自带碳精铅笔、橡皮、蜡笔、画板、直尺、三角板、橡皮擦等工具。</w:t>
            </w:r>
          </w:p>
        </w:tc>
      </w:tr>
      <w:tr>
        <w:trPr>
          <w:trHeight w:val="1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素描或色彩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学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现场绘画。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务组统一提供：钢琴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电子钢琴、电脑、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开素描纸。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生需自带书写的小号排笔、毛笔、墨、砚以及必要的工具。自带碳精铅笔、橡皮、蜡笔、画板、直尺、三角板、橡皮擦等工具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考生需自备携带：才艺表演自选曲目、音乐伴奏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6"/>
                <w:szCs w:val="26"/>
              </w:rPr>
              <w:t>U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6"/>
                <w:szCs w:val="26"/>
              </w:rPr>
              <w:t>盘）、服装、道具等。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自弹自唱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才艺表演：时间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控制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分钟内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器乐或舞蹈等）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0"/>
              <w:rPr>
                <w:rFonts w:ascii="仿宋_GB2312;仿宋" w:hAnsi="仿宋_GB2312;仿宋" w:eastAsia="仿宋_GB2312;仿宋" w:cs="宋体"/>
                <w:bCs/>
                <w:spacing w:val="-1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计算机操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操作计算机上安装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。</w:t>
            </w:r>
          </w:p>
        </w:tc>
      </w:tr>
      <w:tr>
        <w:trPr>
          <w:trHeight w:val="2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  <w:lang w:eastAsia="zh-CN"/>
              </w:rPr>
              <w:t>编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多媒体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  <w:lang w:eastAsia="zh-CN"/>
              </w:rPr>
              <w:t>、课件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en-US" w:eastAsia="zh-CN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  <w:lang w:val="en-US" w:eastAsia="zh-CN"/>
              </w:rPr>
              <w:t>道题目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  <w:lang w:val="en-US" w:eastAsia="zh-CN"/>
              </w:rPr>
              <w:t>分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计算机不能访问网络，考生可使用试题包中的素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上统一安装办公软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icrosoft Office 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PS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多媒体创作软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Flas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oldWav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mtasia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编程环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cratc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V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生可使用机器上任何素材和资源，但不可携带任何软件或素材资源进入考场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4:00Z</dcterms:created>
  <dc:creator>tx</dc:creator>
  <dc:description/>
  <dc:language>en-US</dc:language>
  <cp:lastModifiedBy>寒風</cp:lastModifiedBy>
  <cp:lastPrinted>2021-07-23T09:38:00Z</cp:lastPrinted>
  <dcterms:modified xsi:type="dcterms:W3CDTF">2021-07-23T08:18:46Z</dcterms:modified>
  <cp:revision>32</cp:revision>
  <dc:subject/>
  <dc:title>关于温州经济技术开发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65B4B5BC46A3BB2900489008E654</vt:lpwstr>
  </property>
  <property fmtid="{D5CDD505-2E9C-101B-9397-08002B2CF9AE}" pid="3" name="KSOProductBuildVer">
    <vt:lpwstr>2052-11.1.0.10667</vt:lpwstr>
  </property>
</Properties>
</file>