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1193" w:hanging="1192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240"/>
        <w:ind w:left="1796" w:hanging="196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kern w:val="0"/>
          <w:sz w:val="44"/>
          <w:szCs w:val="44"/>
        </w:rPr>
        <w:t>台州湾新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kern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kern w:val="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kern w:val="0"/>
          <w:sz w:val="44"/>
          <w:szCs w:val="44"/>
          <w:lang w:eastAsia="zh-CN"/>
        </w:rPr>
        <w:t>中小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kern w:val="0"/>
          <w:sz w:val="44"/>
          <w:szCs w:val="44"/>
        </w:rPr>
        <w:t>教师报名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69"/>
        <w:gridCol w:w="900"/>
        <w:gridCol w:w="1177"/>
        <w:gridCol w:w="1314"/>
        <w:gridCol w:w="1160"/>
        <w:gridCol w:w="1873"/>
      </w:tblGrid>
      <w:tr>
        <w:trPr>
          <w:trHeight w:val="45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 xml:space="preserve">性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 xml:space="preserve">面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 xml:space="preserve">学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毕  业 时  间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是否师范专业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教师资格证种类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报考学校及岗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最后毕业院校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直系亲属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及工作单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学习工作简历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从初中开始填写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符合报考岗位相关资格条件（可多选）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系（学院）级及以上优秀毕业生（或三好学生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校级三等及以上奖学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高校综合测评成绩在专业前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0%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省级高等院校师范生教学技能竞赛三等奖及以上；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部属师范院校毕业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国家奖学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国家励志奖学金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硕士研究生及以上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本人承诺以上所填信息均真实、准确，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对因提供信息不实所造成的后果，本人自愿承担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所有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相应责任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承诺人签名：</w:t>
            </w:r>
          </w:p>
        </w:tc>
      </w:tr>
      <w:tr>
        <w:trPr>
          <w:trHeight w:val="55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5:00Z</dcterms:created>
  <dc:creator>杨茹映</dc:creator>
  <dc:description/>
  <dc:language>en-US</dc:language>
  <cp:lastModifiedBy>250077954@qq.com</cp:lastModifiedBy>
  <dcterms:modified xsi:type="dcterms:W3CDTF">2021-07-01T12:17:03Z</dcterms:modified>
  <cp:revision>15</cp:revision>
  <dc:subject/>
  <dc:title>台州市教育局直属学校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4BCF79B934CEABD11F740768AF024</vt:lpwstr>
  </property>
  <property fmtid="{D5CDD505-2E9C-101B-9397-08002B2CF9AE}" pid="3" name="KSOProductBuildVer">
    <vt:lpwstr>2052-11.1.0.10578</vt:lpwstr>
  </property>
</Properties>
</file>