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44"/>
          <w:szCs w:val="44"/>
        </w:rPr>
        <w:t>委 托 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X  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身份证号： 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X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被委托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X 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身份证号： 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X         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原因：（因何事不能来不能参加资格复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事项：（代为资格复审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通知书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权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代为提交有关材料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签名：（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需亲笔签名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加按手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琦玉</cp:lastModifiedBy>
  <cp:lastPrinted>2016-05-23T18:07:00Z</cp:lastPrinted>
  <dcterms:modified xsi:type="dcterms:W3CDTF">2021-05-06T03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5388DC0D4A35A2F2371A01096402</vt:lpwstr>
  </property>
  <property fmtid="{D5CDD505-2E9C-101B-9397-08002B2CF9AE}" pid="3" name="KSOProductBuildVer">
    <vt:lpwstr>2052-11.1.0.10495</vt:lpwstr>
  </property>
</Properties>
</file>