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瓯海区教育局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年公开招聘公办中小学（中职）教师、下属事业单位工作人员</w:t>
      </w:r>
      <w:r>
        <w:rPr>
          <w:rFonts w:ascii="Times New Roman" w:hAnsi="Times New Roman" w:cs="宋体;SimSun"/>
          <w:b/>
          <w:bCs/>
          <w:spacing w:val="-10"/>
          <w:sz w:val="36"/>
          <w:szCs w:val="36"/>
        </w:rPr>
        <w:t>专业资格审查办法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根据教育部《普通高等学校高等职业教育（专科）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）》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）》《学位授予和人才培养学科目录》（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）（以下简称“目录”），按照公布的瓯海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教师岗位和要求的所学专业进行审查。报考人员必须符合招聘岗位规定的专业要求方可报考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招聘岗位对招聘所学专业明确的，按所明确的专业进行审查。招聘岗位对招聘所学专业要求为学科门类的，按照“目录”对应的学科门类专业进行审查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“目录”中未列入的专业或各高校新设专业，与岗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办法未尽事宜，由瓯海区教育局会同瓯海区人力资源和社会保障局研究确定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cp:keywords/>
  <dc:language>en-US</dc:language>
  <cp:lastModifiedBy>马凤</cp:lastModifiedBy>
  <cp:lastPrinted>2020-06-15T10:10:00Z</cp:lastPrinted>
  <dcterms:modified xsi:type="dcterms:W3CDTF">2021-06-15T10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E92808674A0B8E11A733AABB6C11</vt:lpwstr>
  </property>
  <property fmtid="{D5CDD505-2E9C-101B-9397-08002B2CF9AE}" pid="3" name="KSOProductBuildVer">
    <vt:lpwstr>2052-11.1.0.10577</vt:lpwstr>
  </property>
</Properties>
</file>