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hd w:fill="FFFFFF" w:val="cle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hd w:fill="FFFFFF" w:val="clear"/>
        </w:rPr>
        <w:t>届毕业生毕业证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                         照片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族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号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该生系我校学院       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生，学历层次为       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 月将取得毕业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加盖学校或院系公章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1418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5-21T03:45:5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