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87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海南省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农村义务教育阶段学校特设岗位教师招聘计划表（总表）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2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1262"/>
        <w:gridCol w:w="750"/>
        <w:gridCol w:w="800"/>
        <w:gridCol w:w="838"/>
        <w:gridCol w:w="1187"/>
      </w:tblGrid>
      <w:tr>
        <w:trPr>
          <w:trHeight w:val="630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市县</w:t>
            </w:r>
          </w:p>
        </w:tc>
        <w:tc>
          <w:tcPr>
            <w:tcW w:w="11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   聘   数   量</w:t>
            </w:r>
          </w:p>
        </w:tc>
      </w:tr>
      <w:tr>
        <w:trPr>
          <w:trHeight w:val="619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</w:tr>
      <w:tr>
        <w:trPr>
          <w:trHeight w:val="56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口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琼山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儋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>
          <w:trHeight w:val="5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宁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FF66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66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指山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东方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定安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屯昌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澄迈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</w:tr>
      <w:tr>
        <w:trPr>
          <w:trHeight w:val="4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临高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3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4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5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6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7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8" name="Text 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9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10" name="Text 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11" name="Text 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6225</wp:posOffset>
                  </wp:positionV>
                  <wp:extent cx="85725" cy="238125"/>
                  <wp:effectExtent l="0" t="0" r="0" b="0"/>
                  <wp:wrapNone/>
                  <wp:docPr id="12" name="Text 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156" r="-42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4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昌江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乐东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3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1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44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陵水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白沙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>
          <w:trHeight w:val="70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亭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琼中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南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4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6</w:t>
            </w:r>
          </w:p>
        </w:tc>
      </w:tr>
      <w:tr>
        <w:trPr>
          <w:trHeight w:val="4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8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口市琼山区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农村义务教育阶段学校特设岗位教师招聘计划表</w:t>
      </w:r>
    </w:p>
    <w:tbl>
      <w:tblPr>
        <w:tblW w:w="1471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7"/>
        <w:gridCol w:w="690"/>
        <w:gridCol w:w="3540"/>
      </w:tblGrid>
      <w:tr>
        <w:trPr>
          <w:trHeight w:val="567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数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sz w:val="22"/>
                <w:szCs w:val="22"/>
              </w:rPr>
              <w:t>初中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成绩”报考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口市琼山区红旗中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口市琼山区旧州初级中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口市琼山区东昌学校        （中学部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口市琼山区三门坡学校      （中学部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小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体育岗位要求专科及以上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他岗位要求本科及以上或师范类专科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绩”报考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口市琼山区旧州镇中心小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口市琼山区龙塘镇中心小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口市琼山区云龙镇中心小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口市琼山区三门坡镇谭文小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口市琼山区甲子镇中心小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口市琼山区东昌学校（小学部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口市琼山区三门坡学校（小学部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儋州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43"/>
        <w:gridCol w:w="807"/>
        <w:gridCol w:w="3474"/>
      </w:tblGrid>
      <w:tr>
        <w:trPr>
          <w:trHeight w:val="518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  聘  数  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要求</w:t>
            </w:r>
          </w:p>
        </w:tc>
      </w:tr>
      <w:tr>
        <w:trPr>
          <w:trHeight w:val="113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中小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学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成绩”报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及以后出生）。</w:t>
            </w:r>
          </w:p>
        </w:tc>
      </w:tr>
      <w:tr>
        <w:trPr>
          <w:trHeight w:val="7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儋州市西培中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儋州市新盈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儋州市西流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小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、美术、体育岗位要求专科及以上学历，其他岗位要求师范类专科或本科及以上学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有与报考岗位相应的教师资格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成绩”报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及以后出生）。</w:t>
            </w:r>
          </w:p>
        </w:tc>
      </w:tr>
      <w:tr>
        <w:trPr>
          <w:trHeight w:val="67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儋州市那大镇中心学校           （所辖农村学校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儋州市海头镇中心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儋州市西流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儋州市两院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儋州市八一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儋州市西华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儋州市西庆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儋州市西培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万宁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4685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43"/>
        <w:gridCol w:w="870"/>
        <w:gridCol w:w="3465"/>
      </w:tblGrid>
      <w:tr>
        <w:trPr>
          <w:trHeight w:val="56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  聘  数  量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学历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成绩”报考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大同中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东岭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东兴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龙滚华侨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、美术、体育岗位要求专科及以上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他岗位要求本科及以上或师范类专科学历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绩”报考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东岭第三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东兴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龙滚华侨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和乐镇中心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和乐镇泗水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和乐镇西坡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和乐镇罗万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和乐镇琉川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和乐镇新田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后安镇中心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后安镇潮港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后安镇坝头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南林中心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兴隆中心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兴隆第一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兴隆第四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兴隆第五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兴隆南旺小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宁市新中中心学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五指山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34"/>
        <w:gridCol w:w="856"/>
        <w:gridCol w:w="3480"/>
      </w:tblGrid>
      <w:tr>
        <w:trPr>
          <w:trHeight w:val="56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数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小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不限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成绩”报考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325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指山市红星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小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或师范类专科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不限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绩”报考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指山市通什中心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指山市红山中心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指山市毛道中心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指山市畅好中心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6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东方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60"/>
        <w:gridCol w:w="907"/>
        <w:gridCol w:w="3503"/>
      </w:tblGrid>
      <w:tr>
        <w:trPr>
          <w:trHeight w:val="567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数量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180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小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学历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成绩”报考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琼西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感城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三家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板桥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东河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大田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广坝农场中心学校   （初中部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思源实验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第二思源实验学校  （初中部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小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、体育岗位要求专科及以上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他岗位要求本科及以上或师范类专科学历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不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绩”报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感城中心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感城中心学校感城二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感城中心学校宝上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板桥中心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板桥中心学校文质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四更中心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三家中心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红泉农场中心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华侨农场中心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东河中心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天安中心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新龙中心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公爱农场中心学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方市大田中心学校戈枕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7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定安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79"/>
        <w:gridCol w:w="765"/>
        <w:gridCol w:w="3006"/>
      </w:tblGrid>
      <w:tr>
        <w:trPr>
          <w:trHeight w:val="567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    聘    数    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小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学历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成绩”报考。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实验中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城南中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雷鸣初级中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居丁初级中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龙塘中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翰林初级中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新竹初级中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仙沟思源实验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平和思源实验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富文镇坡寨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中瑞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永丰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海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小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或师范类专科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不限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绩”报考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仙沟思源实验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中瑞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第四小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安县定城镇中心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8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屯昌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40"/>
        <w:gridCol w:w="795"/>
        <w:gridCol w:w="3535"/>
      </w:tblGrid>
      <w:tr>
        <w:trPr>
          <w:trHeight w:val="524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学校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聘  数  量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要求</w:t>
            </w:r>
          </w:p>
        </w:tc>
      </w:tr>
      <w:tr>
        <w:trPr>
          <w:trHeight w:val="9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计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小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学历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成绩”报考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屯城镇中建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西昌镇晨星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南坤镇黄岭中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乌坡镇乌坡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枫木镇枫木中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南坤镇南坤中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南吕镇南吕中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新兴镇新兴中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小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、美术、体育岗位要求专科及以上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他岗位要求本科及以上或师范类专科学历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绩”报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乌坡镇乌坡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南吕镇南吕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南坤镇南坤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新兴镇新兴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坡心镇坡心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南坤镇藤寨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南坤镇榕仔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屯城镇水口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屯城镇大同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屯昌县枫木镇枫木中心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60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9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澄迈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43"/>
        <w:gridCol w:w="795"/>
        <w:gridCol w:w="3510"/>
      </w:tblGrid>
      <w:tr>
        <w:trPr>
          <w:trHeight w:val="567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数量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小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成绩”报考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福山初级中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思源实验学校初中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红光学校初中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昆仑学校初中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和岭初级中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中兴初级中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文儒初级中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小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、美术、体育岗位要求专科及以上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他岗位要求本科及以上或师范类专科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绩”报考。</w:t>
            </w:r>
          </w:p>
          <w:p>
            <w:pPr>
              <w:pStyle w:val="Normal"/>
              <w:widowControl/>
              <w:tabs>
                <w:tab w:val="clear" w:pos="420"/>
                <w:tab w:val="left" w:pos="988" w:leader="none"/>
              </w:tabs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红光学校小学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红山小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昆仑学校小学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太平中心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红岗中心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老城中心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红光中心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长安中心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加乐中心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石浮中心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8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金安中心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中兴中心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和岭中心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澄迈县福山中心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0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临高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609"/>
        <w:gridCol w:w="915"/>
        <w:gridCol w:w="3346"/>
      </w:tblGrid>
      <w:tr>
        <w:trPr>
          <w:trHeight w:val="56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数量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小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3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成绩”报考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红华中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新盈中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和舍中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美台中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调楼中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美良中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皇桐中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小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、美术、体育岗位要求专科及以上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他岗位要求本科及以上或师范类专科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绩”报考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新盈中心学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皇桐中心学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和舍中心学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加来中心学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美良中心学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高县调楼中心学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昌江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606"/>
        <w:gridCol w:w="930"/>
        <w:gridCol w:w="3384"/>
      </w:tblGrid>
      <w:tr>
        <w:trPr>
          <w:trHeight w:val="567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8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数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小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成绩”报考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思源实验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红田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十月田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昌化中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霸王岭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小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、美术、体育岗位要求专科及以上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他岗位要求本科及以上或师范类专科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绩”报考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王下乡中心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叉河镇中心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昌化镇中心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十月田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十月田好清小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七叉镇中心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七叉镇红峰小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霸王岭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思源实验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海尾镇中心学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海尾镇新港小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昌江县红田学校小学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乐东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中央农村义务教育阶段学校特设岗位教师招聘计划表</w:t>
      </w:r>
    </w:p>
    <w:tbl>
      <w:tblPr>
        <w:tblW w:w="1471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5"/>
        <w:gridCol w:w="900"/>
        <w:gridCol w:w="2820"/>
      </w:tblGrid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  聘  数  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小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NTC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成绩”报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思源实验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万冲中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九所中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第二附属中学乐东黄流中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志仲中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千家中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保显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佛罗中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乐光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保国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冲坡中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小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、美术、体育岗位要求专科及以上学历，其他岗位要求本科及以上或师范类专科学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NTC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）成绩”报考。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思源实验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尖峰岭职工子弟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保显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乐光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保国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大安镇老俄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大安镇陈考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大安镇只朝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大安镇加巴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大安镇南仇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大安镇南木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万冲镇卡法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万冲镇徳崖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乐东县万冲镇白玉兰希望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万冲镇山明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万冲镇洋老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万冲镇抱隆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万冲镇南流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佛罗镇白井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佛罗镇昌后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佛罗镇丹村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佛罗镇福塘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佛罗镇求雨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九所镇赤公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尖峰镇翁眉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东县第一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陵水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94"/>
        <w:gridCol w:w="732"/>
        <w:gridCol w:w="3834"/>
      </w:tblGrid>
      <w:tr>
        <w:trPr>
          <w:trHeight w:val="56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数量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小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学历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成绩”报考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水县黎安初级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水县南平学校（初中部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或师范类专科学历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与报考岗位一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绩”报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水县南平学校（小学部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水县光坡中心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水县光坡镇坡尾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水县新村镇渔民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水县英州中心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水县英州镇红鞋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水县英州镇北高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水县群英乡朗讯希望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白沙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73"/>
        <w:gridCol w:w="840"/>
        <w:gridCol w:w="3346"/>
      </w:tblGrid>
      <w:tr>
        <w:trPr>
          <w:trHeight w:val="567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数量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小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科及以上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不限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成绩”报考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金波实验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芙蓉田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七坊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小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音乐、美术、体育岗位要求专科及以上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他岗位要求本科及以上或师范类专科学历。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不限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绩”报考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珠碧江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七坊镇中心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南开乡中心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龙江中心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青松乡中心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牙叉镇中心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元门乡中心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打安镇中心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沙县大岭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保亭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年农村义务教育阶段学校特设岗位教师招聘计划表</w:t>
      </w:r>
    </w:p>
    <w:tbl>
      <w:tblPr>
        <w:tblW w:w="14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5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2"/>
        <w:gridCol w:w="960"/>
        <w:gridCol w:w="3557"/>
      </w:tblGrid>
      <w:tr>
        <w:trPr>
          <w:trHeight w:val="567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学校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数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小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科及以上学历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与报考岗位一致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成绩”报考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金江学校初中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新政镇初级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亭县首都师范大学海南保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三道镇初级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南茂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小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、体育岗位要求专科及以上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岗位要求本科及以上或师范类专科学历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不限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”报考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及以后出生）。                            </w:t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金江学校小学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新民学校小学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亮县六弓乡中心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南林乡中心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加茂镇南茂中心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亭县首都师范大学海南保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中学附属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响水镇毛岸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什玲镇八村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响水镇瑞华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三道镇昌园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三道镇长生希望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三道镇番亲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三道镇前进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三道镇首弓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什玲镇南岛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新政镇报什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新政镇福和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新政镇毛朋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新政镇毛文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新政镇七仙一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新政镇石让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新政镇志妈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保城镇西坡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南林乡罗葵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亭县加茂镇界水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Font31"/>
                <w:b w:val="false"/>
              </w:rPr>
              <w:t>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6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琼中县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农村义务教育阶段学校特设岗位教师招聘计划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3"/>
        <w:gridCol w:w="825"/>
        <w:gridCol w:w="3329"/>
      </w:tblGrid>
      <w:tr>
        <w:trPr>
          <w:trHeight w:val="567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数量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小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 xml:space="preserve">本科及以上学历。           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 xml:space="preserve">所学专业与报考岗位一致。    </w:t>
            </w: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sz w:val="22"/>
                <w:szCs w:val="22"/>
              </w:rPr>
              <w:t xml:space="preserve">成绩”报考。                       </w:t>
            </w: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日及以后出生）。</w:t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阳江学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中平学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太平学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小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音乐、美术、体育岗位要求专科及以上学历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 xml:space="preserve">其他岗位要求本科及以上或师范类专科学历。        </w:t>
            </w: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 xml:space="preserve">所学专业与报考岗位一致。    </w:t>
            </w: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具有与报考岗位相应的教师资格证。受疫情影响，暂未取得教师资格证书的人员，可持在有效期内的《中小学教师资格考试合格证明》或笔试合格成绩——“中小学教师资格考试</w:t>
            </w:r>
            <w:r>
              <w:rPr>
                <w:rFonts w:cs="宋体" w:ascii="宋体" w:hAnsi="宋体"/>
                <w:sz w:val="22"/>
                <w:szCs w:val="22"/>
              </w:rPr>
              <w:t>(NTCE)</w:t>
            </w:r>
            <w:r>
              <w:rPr>
                <w:rFonts w:ascii="宋体" w:hAnsi="宋体" w:cs="宋体"/>
                <w:sz w:val="22"/>
                <w:szCs w:val="22"/>
              </w:rPr>
              <w:t xml:space="preserve">成绩”报考。                      </w:t>
            </w: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日及以后出生）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阳江学校（小学部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中平学校（小学部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红毛希望小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什运中心小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长征中心小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中平镇中心小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吊罗山中心小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大丰学校（小学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岭头学校（小学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湾岭学校（小学部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长征学校（小学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中县新伟学校（小学部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474" w:right="1418" w:gutter="0" w:header="0" w:top="181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5-21T03:45:20Z</dcterms:modified>
  <cp:revision>0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