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sz w:val="36"/>
          <w:szCs w:val="36"/>
        </w:rPr>
        <w:t>20</w:t>
      </w:r>
      <w:r>
        <w:rPr>
          <w:rFonts w:eastAsia="方正小标宋简体" w:cs="Times New Roman;DejaVu Sans"/>
          <w:sz w:val="36"/>
          <w:szCs w:val="36"/>
        </w:rPr>
        <w:t>2</w:t>
      </w:r>
      <w:r>
        <w:rPr>
          <w:rFonts w:eastAsia="方正小标宋简体" w:cs="Times New Roman;DejaVu Sans"/>
          <w:sz w:val="36"/>
          <w:szCs w:val="36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年德清县公开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选调县外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  <w:lang w:eastAsia="zh-CN"/>
        </w:rPr>
        <w:t>在编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教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根据《德清县事业单位公开招聘工作人员暂行办法》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、《关于进一步规范事业单位工作人员交流的通知》（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德人社〔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〕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3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号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等精神，决定公开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县外在编教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现就有关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一、选调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新市中学：科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名；洛舍中心学校（初中部）：信息技术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名；雷甸小学：语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名；徐家庄小学：语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名、数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二、选调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考生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德清户籍或德清生源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县外事业编制在岗教师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或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配偶为本县户籍或本县工作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县外事业编制在岗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三、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本科及以上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学历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具有相应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普通话水平达到二级乙等及以上，其中应聘语文教师要求二级甲等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男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4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周岁以下（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98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日以后出生）、女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3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周岁以下（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98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日以后出生），具有高级教师职称的年龄可放宽至男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4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周岁以下、女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4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具有较高思想政治素质，热爱教育事业，身心健康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当地教育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主管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部门同意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报考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四、选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none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u w:val="none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  <w:u w:val="none"/>
          <w:lang w:eastAsia="zh-CN"/>
        </w:rPr>
        <w:t>一</w:t>
      </w:r>
      <w:r>
        <w:rPr>
          <w:rFonts w:eastAsia="仿宋_GB2312" w:cs="仿宋_GB2312" w:ascii="仿宋_GB2312" w:hAnsi="仿宋_GB2312"/>
          <w:b/>
          <w:sz w:val="30"/>
          <w:szCs w:val="30"/>
          <w:u w:val="none"/>
        </w:rPr>
        <w:t>)</w:t>
      </w:r>
      <w:r>
        <w:rPr>
          <w:rFonts w:ascii="仿宋_GB2312" w:hAnsi="仿宋_GB2312" w:cs="仿宋_GB2312" w:eastAsia="仿宋_GB2312"/>
          <w:b/>
          <w:sz w:val="30"/>
          <w:szCs w:val="30"/>
          <w:u w:val="none"/>
        </w:rPr>
        <w:t>现场报名与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1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报名时间：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日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-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2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报名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地点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各选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u w:val="none"/>
        </w:rPr>
        <w:t>报考岗位与现任教学科或教师资格证书的任教学科</w:t>
      </w:r>
      <w:r>
        <w:rPr>
          <w:rFonts w:ascii="仿宋_GB2312" w:hAnsi="仿宋_GB2312" w:cs="仿宋_GB2312" w:eastAsia="仿宋_GB2312"/>
          <w:kern w:val="0"/>
          <w:sz w:val="30"/>
          <w:szCs w:val="30"/>
          <w:u w:val="none"/>
          <w:lang w:eastAsia="zh-CN"/>
        </w:rPr>
        <w:t>一致</w:t>
      </w:r>
      <w:r>
        <w:rPr>
          <w:rFonts w:ascii="仿宋_GB2312" w:hAnsi="仿宋_GB2312" w:cs="仿宋_GB2312" w:eastAsia="仿宋_GB2312"/>
          <w:kern w:val="0"/>
          <w:sz w:val="30"/>
          <w:szCs w:val="30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每人限报一个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岗位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报名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时需提交以下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材料（原件及复印件）：《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德清县公开选调县外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在编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教师报名表》（见附件）；当地教育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主管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部门同意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报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证明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身份证与户口簿；结婚证、配偶的户口薄或本县工作的单位证明等材料；毕业证书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教师资格证书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普通话等级证书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；有关荣誉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选调学校做好报名及资格审查工作。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县教育局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资格复审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资格审查贯穿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工作全过程。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报考人员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应对本人提交的信息和材料的真实性负责，凡提供虚假信息而通过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资格条件审查的，一经查实，取消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sz w:val="30"/>
          <w:szCs w:val="30"/>
          <w:u w:val="none"/>
          <w:lang w:eastAsia="zh-CN"/>
        </w:rPr>
        <w:t>（二）学校</w:t>
      </w:r>
      <w:r>
        <w:rPr>
          <w:rFonts w:ascii="仿宋_GB2312" w:hAnsi="仿宋_GB2312" w:cs="仿宋_GB2312" w:eastAsia="仿宋_GB2312"/>
          <w:b/>
          <w:sz w:val="30"/>
          <w:szCs w:val="30"/>
          <w:u w:val="none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面试时间初定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日，具体以学校通知为准。学校面试可采用面谈、笔试、微型课等方式，具体面试办法由选调学校制定，报教育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面试总分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分，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合格分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分，低于合格分不予选调。并设附加分，累计得分不超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分。获得县（区）级及以上名教师、教学明星、学科带头人、教学能手、教坛新秀、优秀教师、春蚕奖、红烛奖、优秀共产党员、优秀班主任、优秀德育导师荣誉称号的，县（区）级每项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分，市级及以上的每项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根据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综合成绩（面试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成绩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附加分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从高分到低分以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1: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的比例确定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sz w:val="30"/>
          <w:szCs w:val="30"/>
          <w:u w:val="none"/>
          <w:lang w:eastAsia="zh-CN"/>
        </w:rPr>
        <w:t>（三）</w:t>
      </w:r>
      <w:r>
        <w:rPr>
          <w:rFonts w:ascii="仿宋_GB2312" w:hAnsi="仿宋_GB2312" w:cs="仿宋_GB2312" w:eastAsia="仿宋_GB2312"/>
          <w:b/>
          <w:sz w:val="30"/>
          <w:szCs w:val="30"/>
          <w:u w:val="none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县教育局组织考察，参照国家公务员局《关于做好公务员录用考察工作的通知》（国公局发〔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号）、《关于进一步规范事业单位工作人员交流的通知》（ 德人社〔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sz w:val="30"/>
          <w:szCs w:val="30"/>
          <w:u w:val="none"/>
        </w:rPr>
        <w:t>（四）公示与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拟选调人员名单在“湖州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德清”政府门户网站（县教育局子网页）公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拟选调对象公示后，不再递补。公示无异议后，经局党委会集体研究同意后，向县人力社保局提交公函，经县人力社保局审核后办理相关手续。选调人员根据聘用单位岗位设置情况重新聘任，即聘用单位相应岗位设置已满，则实行高职低聘。聘用后服务期限须满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，未满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的不得调离德清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县教育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学校要成立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选调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工作领导小组，学校纪检小组成员全程监督学校面试工作，严把资格审查关，规范操作程序，严肃招聘纪律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本公告由德清县教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咨询电话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：县教育局：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0572-8367916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8063783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新市中学：茅老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86829560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洛舍中心学校：谢老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85726934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雷甸小学：陈老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5968271688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徐家庄小学：曹老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381925163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德清县公开选调县外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在编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5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5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德清县教育局 德清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20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年德清县公开选调县外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  <w:lang w:eastAsia="zh-CN"/>
        </w:rPr>
        <w:t>在编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教师报名表</w:t>
      </w:r>
    </w:p>
    <w:tbl>
      <w:tblPr>
        <w:tblW w:w="50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7"/>
        <w:gridCol w:w="417"/>
        <w:gridCol w:w="417"/>
        <w:gridCol w:w="94"/>
        <w:gridCol w:w="5"/>
        <w:gridCol w:w="318"/>
        <w:gridCol w:w="364"/>
        <w:gridCol w:w="54"/>
        <w:gridCol w:w="417"/>
        <w:gridCol w:w="211"/>
        <w:gridCol w:w="206"/>
        <w:gridCol w:w="186"/>
        <w:gridCol w:w="231"/>
        <w:gridCol w:w="417"/>
        <w:gridCol w:w="417"/>
        <w:gridCol w:w="97"/>
        <w:gridCol w:w="320"/>
        <w:gridCol w:w="417"/>
        <w:gridCol w:w="417"/>
        <w:gridCol w:w="106"/>
        <w:gridCol w:w="311"/>
        <w:gridCol w:w="417"/>
        <w:gridCol w:w="64"/>
        <w:gridCol w:w="353"/>
        <w:gridCol w:w="417"/>
        <w:gridCol w:w="418"/>
      </w:tblGrid>
      <w:tr>
        <w:trPr>
          <w:trHeight w:val="9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学历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现</w:t>
            </w:r>
            <w:r>
              <w:rPr>
                <w:rFonts w:eastAsia="仿宋_GB2312"/>
                <w:kern w:val="0"/>
                <w:sz w:val="24"/>
              </w:rPr>
              <w:t>任教学科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教师资格证的任教学科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话等级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当地教育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主管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部门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是否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</w:rPr>
              <w:t>同意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调动</w:t>
            </w:r>
          </w:p>
        </w:tc>
        <w:tc>
          <w:tcPr>
            <w:tcW w:w="61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Times New Roman;DejaVu Sans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Times New Roman;DejaVu Sans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选调学校</w:t>
            </w:r>
          </w:p>
        </w:tc>
        <w:tc>
          <w:tcPr>
            <w:tcW w:w="61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6158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现</w:t>
            </w: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750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承诺</w:t>
            </w:r>
          </w:p>
        </w:tc>
        <w:tc>
          <w:tcPr>
            <w:tcW w:w="7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同意根据聘用单位岗位设置情况重新聘任，即聘用单位相应岗位设置已满，则实行高职低聘。并承诺所提交的材料真实有效，若有虚假，愿承担相应责任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签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;DejaVu Sans"/>
                <w:kern w:val="0"/>
                <w:sz w:val="24"/>
              </w:rPr>
              <w:t xml:space="preserve">       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学校</w:t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7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47:00Z</dcterms:created>
  <dc:creator>USER</dc:creator>
  <dc:description/>
  <dc:language>en-US</dc:language>
  <cp:lastModifiedBy>Huzhou</cp:lastModifiedBy>
  <cp:lastPrinted>2021-04-18T18:15:00Z</cp:lastPrinted>
  <dcterms:modified xsi:type="dcterms:W3CDTF">2021-04-16T16:21:40Z</dcterms:modified>
  <cp:revision>176</cp:revision>
  <dc:subject/>
  <dc:title>德 清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