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ListParagraph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严格落实疫情防控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认真做好个人防护，必须全程佩戴口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要全程听从工作人员的安排与疫情防控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考生刻意隐藏接触史、旅居史、故意谎报病情或拒不执行疫情防控措施的，将严肃追究其法律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因故不能参加此次考试的考生，作自动放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免错过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0:43Z</dcterms:created>
  <dc:creator>Lenovo</dc:creator>
  <dc:description/>
  <dc:language>en-US</dc:language>
  <cp:lastModifiedBy>Lenovo</cp:lastModifiedBy>
  <dcterms:modified xsi:type="dcterms:W3CDTF">2021-02-08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