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海 南 中 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教师和化学实验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计划表</w:t>
      </w:r>
    </w:p>
    <w:tbl>
      <w:tblPr>
        <w:tblW w:w="90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39"/>
        <w:gridCol w:w="720"/>
        <w:gridCol w:w="569"/>
        <w:gridCol w:w="596"/>
        <w:gridCol w:w="1731"/>
        <w:gridCol w:w="1077"/>
        <w:gridCol w:w="2319"/>
      </w:tblGrid>
      <w:tr>
        <w:trPr>
          <w:tblHeader w:val="true"/>
          <w:trHeight w:val="61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 聘 要 求</w:t>
            </w:r>
          </w:p>
        </w:tc>
      </w:tr>
      <w:tr>
        <w:trPr>
          <w:trHeight w:val="64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本科专业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士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学科教学（数学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与任教学科相关专业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考前资格复查时，需现场提供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居民身份证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网络报名时，所提供的证书、证明原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两张大一寸照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场所签订的《应聘考生承诺书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信息技术教师岗位应聘者如有相关竞赛经历证明可提供证明原件</w:t>
            </w:r>
          </w:p>
        </w:tc>
      </w:tr>
      <w:tr>
        <w:trPr>
          <w:trHeight w:val="2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息技术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士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计算机科学与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与任教学科相关专业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士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政治学、学科教学（思政）、法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与任教学科相关专业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士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外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言文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英语方向）、翻译（英语方向）、学科教学（英语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与任教学科相关专业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士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、学科教学（物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与任教学科相关专业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验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与化学类相关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化学类、化工与制药类、环境科学与工程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30"/>
          <w:szCs w:val="30"/>
          <w:lang w:val="en-US"/>
        </w:rPr>
      </w:pPr>
      <w:r>
        <w:br w:type="page"/>
      </w:r>
      <w:r>
        <w:rPr>
          <w:rFonts w:ascii="仿宋_GB2312;仿宋" w:hAnsi="仿宋_GB2312;仿宋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0-12-16T07:39:07Z</dcterms:modified>
  <cp:revision>0</cp:revision>
  <dc:subject/>
  <dc:title>海 南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