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华经济技术开发区继续招聘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应届高校毕业生岗位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21"/>
        <w:gridCol w:w="502"/>
        <w:gridCol w:w="3843"/>
      </w:tblGrid>
      <w:tr>
        <w:trPr>
          <w:trHeight w:val="105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40"/>
              <w:ind w:left="560" w:hanging="4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金华经济技术开发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初中数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金华市婺城区汤溪镇初级中学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金华市婺城区罗埠镇初级中学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金华市婺城区洋埠镇初级中学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初中社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金华市婺城区汤溪镇初级中学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金华市婺城区洋埠镇初级中学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小学语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金华市婺城区汤溪镇中心小学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金华市婺城区罗埠镇中心小学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小学数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金华市婺城区汤溪镇中心小学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金华市婺城区罗埠镇中心小学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6:00Z</dcterms:created>
  <dc:creator>winnie</dc:creator>
  <dc:description/>
  <dc:language>en-US</dc:language>
  <cp:lastModifiedBy>winnie</cp:lastModifiedBy>
  <dcterms:modified xsi:type="dcterms:W3CDTF">2020-12-11T08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