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266"/>
        <w:gridCol w:w="1276"/>
        <w:gridCol w:w="1873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面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 业 时 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学校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报考岗位相关资格条件（可多选）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部属师范院校毕业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级及以上优秀毕业生（或三好学生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（学院）级及以上优秀毕业生（或三好学生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二等及以上专业奖学金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二等及以上专业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三等及以上专业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综合测评成绩在专业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综合测评成绩在专业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高等院校师范生教学技能竞赛三等奖及以上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全国计算机等级考试四级证书（专指信息技术教师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硕士研究生及以上。</w:t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5:00Z</dcterms:created>
  <dc:creator>杨茹映</dc:creator>
  <dc:description/>
  <cp:keywords/>
  <dc:language>en-US</dc:language>
  <cp:lastModifiedBy>gyb1</cp:lastModifiedBy>
  <dcterms:modified xsi:type="dcterms:W3CDTF">2020-11-27T01:26:00Z</dcterms:modified>
  <cp:revision>9</cp:revision>
  <dc:subject/>
  <dc:title>台州市教育局直属学校公开招聘教师报名表</dc:title>
</cp:coreProperties>
</file>