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中国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民航大学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管理及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其他专业技术岗位招聘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计划</w:t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18"/>
        <w:gridCol w:w="1167"/>
        <w:gridCol w:w="613"/>
        <w:gridCol w:w="622"/>
        <w:gridCol w:w="800"/>
        <w:gridCol w:w="1405"/>
        <w:gridCol w:w="1843"/>
        <w:gridCol w:w="1445"/>
        <w:gridCol w:w="2127"/>
        <w:gridCol w:w="2126"/>
      </w:tblGrid>
      <w:tr>
        <w:trPr>
          <w:tblHeader w:val="true"/>
          <w:trHeight w:val="34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b/>
                <w:kern w:val="0"/>
                <w:sz w:val="18"/>
                <w:szCs w:val="18"/>
              </w:rPr>
              <w:t>单位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b/>
                <w:kern w:val="0"/>
                <w:sz w:val="18"/>
                <w:szCs w:val="18"/>
              </w:rPr>
              <w:t>科室（部门）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b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b/>
                <w:kern w:val="0"/>
                <w:sz w:val="18"/>
                <w:szCs w:val="18"/>
              </w:rPr>
              <w:t>岗位属性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b/>
                <w:kern w:val="0"/>
                <w:sz w:val="18"/>
                <w:szCs w:val="18"/>
              </w:rPr>
              <w:t>计划人数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b/>
                <w:kern w:val="0"/>
                <w:sz w:val="18"/>
                <w:szCs w:val="18"/>
              </w:rPr>
              <w:t>招聘条件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52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b/>
                <w:kern w:val="0"/>
                <w:sz w:val="18"/>
                <w:szCs w:val="18"/>
              </w:rPr>
              <w:t>学位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b/>
                <w:kern w:val="0"/>
                <w:sz w:val="18"/>
                <w:szCs w:val="18"/>
              </w:rPr>
              <w:t>研究生学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b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b/>
                <w:kern w:val="0"/>
                <w:sz w:val="18"/>
                <w:szCs w:val="18"/>
              </w:rPr>
              <w:t>英语水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b/>
                <w:kern w:val="0"/>
                <w:sz w:val="18"/>
                <w:szCs w:val="18"/>
              </w:rPr>
              <w:t>其他要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飞行分校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组织人事部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薪酬管理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管理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企业管理、统计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财务管理、统计学类、人力资源管理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英语四级</w:t>
            </w: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中共党员；能够熟练使用各种办公软件，具备一定的文字功底和表达能力；逻辑表达与沟通协调能力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具有薪酬管理相关工作经历者，</w:t>
            </w: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同等条件下</w:t>
            </w: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优先，可为</w:t>
            </w: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非应届生，</w:t>
            </w: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年龄放宽至</w:t>
            </w: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周岁</w:t>
            </w:r>
          </w:p>
        </w:tc>
      </w:tr>
      <w:tr>
        <w:trPr>
          <w:trHeight w:val="124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飞行分校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党政办公室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财务与固定资产管理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管理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企业管理、会计学、金融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财务管理、会计学、金融学类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英语四级</w:t>
            </w: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能够熟练使用各种办公软件；思维敏捷，逻辑能力强，具备一定的数据分析处理水平，能够适应经常出差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具有财务与固定资产管理相关工作经历者，</w:t>
            </w: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同等条件下</w:t>
            </w: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优先，可为</w:t>
            </w: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非应届生，</w:t>
            </w: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年龄放宽至</w:t>
            </w: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周岁</w:t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科技创新研究院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重大项目管理部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管理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英语六级</w:t>
            </w: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科技创新研究院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创新平台管理部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创新平台管理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管理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英语六级</w:t>
            </w: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党办校办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法律事务办公室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法律事务办公室职员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管理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法学（法律）等相关学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文史类、理工类、经济管理类等相关专业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英语四级</w:t>
            </w: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党办校办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行政综合室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专职保密干部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管理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文史类、理工类、经济管理类等相关学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文史类、理工类、经济管理类等相关专业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英语四级</w:t>
            </w: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03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选课中心（考试中心）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考试中心职员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管理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理工类、管理类、教育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理工类、管理类、教育类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英语四级</w:t>
            </w: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部分大型考试</w:t>
            </w: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期间</w:t>
            </w: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夜间需要</w:t>
            </w: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值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8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研究生部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专业学位管理办公室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学位管理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管理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英语四级</w:t>
            </w: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熟悉办公软件的使用，有较强的组织协调能力和较好的语言文字表达能力，责任心强，思维敏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人事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人才办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招聘管理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管理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英语四级</w:t>
            </w: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同等条件下，理工类、经济管理类优先</w:t>
            </w:r>
          </w:p>
        </w:tc>
      </w:tr>
      <w:tr>
        <w:trPr>
          <w:trHeight w:val="842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学工部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思想政治教育科（心理中心）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心理健康教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其他专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心理学类、精神医学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英语六级</w:t>
            </w: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发展规划和国际合作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规划改革科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规划研究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其他专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英语六级</w:t>
            </w: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适应外地出差；具备团队组织与协调能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33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发展规划和国际合作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外事科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外事服务与管理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管理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英语专业八级或持有二级及以上翻译专业资格（水平）证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18"/>
                <w:szCs w:val="18"/>
              </w:rPr>
              <w:t>同等</w:t>
            </w:r>
            <w:r>
              <w:rPr>
                <w:rFonts w:ascii="宋体;SimSun" w:hAnsi="宋体;SimSun" w:cs="宋体;SimSun" w:eastAsia="仿宋_GB2312;仿宋"/>
                <w:color w:val="000000"/>
                <w:sz w:val="18"/>
                <w:szCs w:val="18"/>
              </w:rPr>
              <w:t>条件下，</w:t>
            </w:r>
            <w:r>
              <w:rPr>
                <w:rFonts w:ascii="宋体;SimSun" w:hAnsi="宋体;SimSun" w:cs="宋体;SimSun" w:eastAsia="仿宋_GB2312;仿宋"/>
                <w:color w:val="000000"/>
                <w:sz w:val="18"/>
                <w:szCs w:val="18"/>
              </w:rPr>
              <w:t>有海外留学经历者优先</w:t>
            </w:r>
          </w:p>
        </w:tc>
      </w:tr>
      <w:tr>
        <w:trPr>
          <w:trHeight w:val="108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校园建设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工程管理科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管理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土木工程、电气工程、建筑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土木工程类、电气类、建筑类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英语四级</w:t>
            </w: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需</w:t>
            </w: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经常到施工现场工作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具有工程</w:t>
            </w: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管理</w:t>
            </w: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相关工作经历且具有工程类中级及以上专业资格者，可为</w:t>
            </w: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非应届生，</w:t>
            </w: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年龄放宽至</w:t>
            </w: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周岁</w:t>
            </w:r>
          </w:p>
        </w:tc>
      </w:tr>
      <w:tr>
        <w:trPr>
          <w:trHeight w:val="1512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招标采购中心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综合采购管理部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合同管理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管理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法学、应用经济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英语六级</w:t>
            </w: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熟悉办公自动化知识，了解财务相关知识、了解合同法相关知识，具有较强的风险防范意识，具有较好的文字表达和口头表达能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同等</w:t>
            </w: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条件下，</w:t>
            </w: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本科理工类专业优先</w:t>
            </w:r>
          </w:p>
        </w:tc>
      </w:tr>
      <w:tr>
        <w:trPr>
          <w:trHeight w:val="1092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宣传部（教师工作部）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师德师风建设与管理办公室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思政宣传及师德师风建设管理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管理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哲学、法学、教育学、文学、历史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哲学、法学、教育学、文学、历史学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英语四级</w:t>
            </w: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中共党员；</w:t>
            </w: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能适应大量</w:t>
            </w: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夜间</w:t>
            </w: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加班工作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同等</w:t>
            </w: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条件下，</w:t>
            </w: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有宣传背景者优先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财务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核算中心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核算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管理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经济学、管理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财务、会计、审计、管理类和统计数学类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英语四级</w:t>
            </w: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29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审计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工程审计科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工程审计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其他专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管理科学与工程、土木工程、建筑学、会计学、审计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工程管理、土木工程、建筑学、会计学、审计学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英语四级</w:t>
            </w: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29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党政综合办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教务管理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管理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计算机类、中国语言文学类、新闻传播学类、法学类、管理学、马克思主义理论类等相关专业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英语四级</w:t>
            </w: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6:40:00Z</dcterms:created>
  <dc:creator>glok789 glok789</dc:creator>
  <dc:description/>
  <cp:keywords/>
  <dc:language>en-US</dc:language>
  <cp:lastModifiedBy>刘栋梁</cp:lastModifiedBy>
  <dcterms:modified xsi:type="dcterms:W3CDTF">2020-11-13T06:40:00Z</dcterms:modified>
  <cp:revision>2</cp:revision>
  <dc:subject/>
  <dc:title/>
</cp:coreProperties>
</file>