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衢江区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综合素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考生姓名：                                                        报考岗位：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39"/>
        <w:gridCol w:w="1607"/>
        <w:gridCol w:w="2725"/>
        <w:gridCol w:w="3215"/>
        <w:gridCol w:w="774"/>
      </w:tblGrid>
      <w:tr>
        <w:trPr>
          <w:trHeight w:val="40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评项目和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写要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写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历层次和毕业院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毕业院校名称，学历学位（在相应的□内打√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历层次：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是否师范类： 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何年何月加入中共党员、何时转正。非中共党员填写“群众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在相应的□内打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加入中国共产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共预备党员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民主党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群众□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技能特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填持有教师资格证的学段和学科。或通过教师资格考试合格证的学段、学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段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；教师资格考试学段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持有普通话证书的等级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普通话等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计算机等级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取得的级别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级，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英语等级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取得的级别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大学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级，      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业基础成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每学期各课程成绩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有无挂科、补考和重修的科目（在相应的□内打√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有□ ，  无□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奖学金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获得奖学金的等级和次数（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期奖学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奖学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 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他：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学科专业性获奖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获奖的等级及次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校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获奖的名称、等级及次数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校优秀毕业生：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荣誉等级和次数：省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，校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，院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担任职务及其他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参加学生会、团委、社团联、班级等任职情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担任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实习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师范生填写，写明所获等级（在相应的□内打√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□   良□  一般□　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根据考生实际填写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人声明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述填写内容真实完整。如有不实，本人愿取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资格并承担一切法律责任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考生（签名）：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年   月   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审核人：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     复核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20-11-02T16:37:00Z</cp:lastPrinted>
  <dcterms:modified xsi:type="dcterms:W3CDTF">2020-11-03T12:09:54Z</dcterms:modified>
  <cp:revision>69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