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新疆奇台县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百名硕士进奇台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引才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疆奇台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哈密、乌鲁木齐、伊犁并称为新疆四大商业都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“千峰骆驼走奇台，百辆大车进古城”之繁荣，被誉为“金奇台，旱码头”。这里有全国闻名的江布拉克景区、国家级硅化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恐龙地质公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有全世界最大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装煤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中国历史文化名城、新疆天山北坡东部中心城市、昌吉州支点城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为全面落实自治州引才计划，大力吸引高层次人才来奇台县干事创业，优化干部人才队伍结构，提升干部人才素质，同时也为奇台县的可持续发展提供坚实的人才和智力支撑，现决定面向全国引进急需紧缺专业人才。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引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已持有普通高等院校全日制硕士及以上学历毕业证和学位证书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引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具有中华人民共和国国籍，热爱祖国，拥护党的路线、方针、政策，思想政治素质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品行端正，作风正派，具备良好的职业道德，无违法违纪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学习成绩良好，如期毕业并取得相应学历、学位证书，学生干部、学生党员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具有正常履行职责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符合引进职位要求的其他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免笔试免面试解决事业编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提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㎡左右的人才公寓，单人单套，拎包入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按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专业技术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位落实工资待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20"/>
          <w:sz w:val="32"/>
          <w:szCs w:val="32"/>
          <w:lang w:eastAsia="zh-CN"/>
        </w:rPr>
        <w:t>其他政策请咨询奇台县委组织部人才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0"/>
          <w:sz w:val="32"/>
          <w:szCs w:val="32"/>
          <w:lang w:val="en-US" w:eastAsia="zh-CN"/>
        </w:rPr>
        <w:t>工作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89975412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0968115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引进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奇台县现有事业单位均可面谈选择，先到先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引进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及初审、复审及面谈、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、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报名及初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取“随时报名、直接引进、即时上岗”的方式，引进符合条件的各类人才。报名人员填写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奇台县“百名硕士进奇台”人才引进报名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见附件），并将《报名表》电子版和毕业证、学位证、身份证的扫描件发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奇台县委组织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定邮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邮箱地址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56914392@qq.com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0966150@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初审结果由奇台县组织、人社部门以电话或邮件的形式进行逐一通知反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复审及面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报名初审的人员须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县组织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社部门的通知要求，携带《报名表》、毕业证、学位证、身份证的原件，于面谈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到达指定地点进行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引进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确定进入体检人员，依照《自治区事业单位面向社会公开招聘工作人员体检通用标准（试行）》，组织体检人员在二级甲等及以上综合性医院进行体检。体检不合格者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予录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公示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体检合格的人员进行为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的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结束后，对公示无异议人员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奇台县组织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社部门按照“绿色通道”引进人才相关程序直接办理入编手续，签订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监督及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奇台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纪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委对引进人才工作进行全程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报名人员违反规定的，视情节轻重，取消引进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徇私舞弊者，按有关规定处理，已被聘用的，解除聘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人员务必保持通讯畅通，确保及时接收有关工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本《公告》确定的相关事宜，因特殊情况发生变化的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奇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引才工作领导小组办公室设在县委组织部人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委组织部会同编制、人社、财政等部门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及初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以外的引才程序，待疫情结束后统一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此《公告》即日起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奇台县全日制硕士研究生人才需求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奇台县“百名硕士进奇台”人才引进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督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94-721636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975412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096811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奇台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奇台县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奇台县全日制硕士研究生人才需求计划表</w:t>
      </w:r>
    </w:p>
    <w:tbl>
      <w:tblPr>
        <w:tblW w:w="100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3957"/>
        <w:gridCol w:w="1128"/>
        <w:gridCol w:w="2427"/>
        <w:gridCol w:w="1875"/>
      </w:tblGrid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编数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政府办公室所属事业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类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文秘相关工作经验优先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委组织部所属事业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委宣传部所属事业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应急局所属事业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、资源勘探、荒漠化防治、矿产安全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政法委所属事业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司法局所属事业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、法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单位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文旅局所属事业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音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水管总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单位、编制在乡镇灌区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河湖管理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器自动化、水利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公共检验检测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检测类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政务服务和公共资源交易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江布拉克景区党工委、管委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网信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产、土地资源、测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妇幼保健计划生育服务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疾病预防与控制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中医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委党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、历史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第一、二、三、四、五小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、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第一、二、三中学（初中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、数学、英语、政治、历史、化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第五中学（高中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、数学、英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古城乡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坎尔孜乡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乔仁乡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半截沟镇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七户乡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三个庄子镇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老奇台镇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碧流河镇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西北湾镇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吉布库镇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西地镇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东湾镇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大泉塔塔尔族乡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吉布库镇人民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 w:val="false"/>
          <w:bCs w:val="false"/>
          <w:sz w:val="44"/>
          <w:szCs w:val="44"/>
          <w:lang w:val="en-US" w:eastAsia="zh-CN"/>
        </w:rPr>
        <w:t>奇台县</w:t>
      </w:r>
      <w:r>
        <w:rPr>
          <w:rFonts w:ascii="方正小标宋简体;微软雅黑" w:hAnsi="方正小标宋简体;微软雅黑" w:cs="微软雅黑" w:eastAsia="方正小标宋简体;微软雅黑"/>
          <w:b w:val="false"/>
          <w:bCs w:val="false"/>
          <w:sz w:val="44"/>
          <w:szCs w:val="44"/>
        </w:rPr>
        <w:t>“</w:t>
      </w:r>
      <w:r>
        <w:rPr>
          <w:rFonts w:ascii="方正小标宋简体;微软雅黑" w:hAnsi="方正小标宋简体;微软雅黑" w:cs="微软雅黑" w:eastAsia="方正小标宋简体;微软雅黑"/>
          <w:b w:val="false"/>
          <w:bCs w:val="false"/>
          <w:sz w:val="44"/>
          <w:szCs w:val="44"/>
          <w:lang w:val="en-US" w:eastAsia="zh-CN"/>
        </w:rPr>
        <w:t>百名硕士进奇台</w:t>
      </w:r>
      <w:r>
        <w:rPr>
          <w:rFonts w:ascii="方正小标宋简体;微软雅黑" w:hAnsi="方正小标宋简体;微软雅黑" w:cs="微软雅黑" w:eastAsia="方正小标宋简体;微软雅黑"/>
          <w:b w:val="false"/>
          <w:bCs w:val="false"/>
          <w:sz w:val="44"/>
          <w:szCs w:val="44"/>
        </w:rPr>
        <w:t>”人才引进</w:t>
      </w:r>
      <w:r>
        <w:rPr>
          <w:rFonts w:ascii="方正小标宋简体;微软雅黑" w:hAnsi="方正小标宋简体;微软雅黑" w:cs="微软雅黑" w:eastAsia="方正小标宋简体;微软雅黑"/>
          <w:b w:val="false"/>
          <w:bCs w:val="false"/>
          <w:sz w:val="44"/>
          <w:szCs w:val="44"/>
          <w:lang w:val="en-US" w:eastAsia="zh-CN"/>
        </w:rPr>
        <w:t>报名</w:t>
      </w:r>
      <w:r>
        <w:rPr>
          <w:rFonts w:ascii="方正小标宋简体;微软雅黑" w:hAnsi="方正小标宋简体;微软雅黑" w:cs="微软雅黑" w:eastAsia="方正小标宋简体;微软雅黑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45"/>
        <w:gridCol w:w="1185"/>
        <w:gridCol w:w="670"/>
        <w:gridCol w:w="748"/>
        <w:gridCol w:w="399"/>
        <w:gridCol w:w="554"/>
        <w:gridCol w:w="1392"/>
        <w:gridCol w:w="1605"/>
      </w:tblGrid>
      <w:tr>
        <w:trPr>
          <w:trHeight w:val="57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 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照</w:t>
            </w:r>
          </w:p>
        </w:tc>
      </w:tr>
      <w:tr>
        <w:trPr>
          <w:trHeight w:val="56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意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是否同意调剂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毕业院校及专业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毕业院校及专业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505DC</dc:creator>
  <dc:description/>
  <dc:language>en-US</dc:language>
  <cp:lastModifiedBy>Administrator</cp:lastModifiedBy>
  <cp:lastPrinted>2020-09-07T17:32:00Z</cp:lastPrinted>
  <dcterms:modified xsi:type="dcterms:W3CDTF">2020-09-30T02:14:03Z</dcterms:modified>
  <cp:revision>0</cp:revision>
  <dc:subject/>
  <dc:title>2020年新疆奇台县“百名硕士进奇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