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围体检人员参加体检通知及注意事项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700" w:before="0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告相关要求，入围体检人员体检工作由市教育局统一组织，体检参考公务员考录体检标准执行。</w:t>
      </w:r>
    </w:p>
    <w:p>
      <w:pPr>
        <w:pStyle w:val="Style15"/>
        <w:spacing w:lineRule="exact" w:line="700" w:before="0" w:after="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Style15"/>
        <w:spacing w:lineRule="exact" w:line="7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公开招聘（选聘）入围体检的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携带本人身份证及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周三）上午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丽水市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局（</w:t>
      </w:r>
      <w:r>
        <w:rPr>
          <w:rFonts w:ascii="仿宋_GB2312" w:hAnsi="仿宋_GB2312" w:eastAsia="仿宋_GB2312"/>
          <w:sz w:val="32"/>
          <w:szCs w:val="32"/>
        </w:rPr>
        <w:t>囿山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一楼门厅集中参加体检。</w:t>
      </w:r>
    </w:p>
    <w:p>
      <w:pPr>
        <w:pStyle w:val="Style15"/>
        <w:spacing w:lineRule="exact" w:line="700" w:before="0" w:after="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在体检前几天应注意多休息，控制好饮食，少饮酒，多吃素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体检当天必须空腹，体检费用自理。</w:t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8:00Z</dcterms:created>
  <dc:creator>吴鑫</dc:creator>
  <dc:description/>
  <cp:keywords/>
  <dc:language>en-US</dc:language>
  <cp:lastModifiedBy>吴鑫</cp:lastModifiedBy>
  <dcterms:modified xsi:type="dcterms:W3CDTF">2020-08-15T08:28:00Z</dcterms:modified>
  <cp:revision>55</cp:revision>
  <dc:subject/>
  <dc:title>2011年丽水市市直事业单位公开招聘工作人员入围体检人员名单公告</dc:title>
</cp:coreProperties>
</file>