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化县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公开招聘教师入围体检人员名单</w:t>
      </w:r>
    </w:p>
    <w:tbl>
      <w:tblPr>
        <w:tblW w:w="902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7"/>
        <w:gridCol w:w="763"/>
        <w:gridCol w:w="589"/>
        <w:gridCol w:w="1378"/>
        <w:gridCol w:w="1194"/>
        <w:gridCol w:w="589"/>
        <w:gridCol w:w="764"/>
        <w:gridCol w:w="589"/>
        <w:gridCol w:w="1450"/>
        <w:gridCol w:w="1121"/>
      </w:tblGrid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5"/>
                <w:szCs w:val="15"/>
              </w:rPr>
              <w:t>报考岗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5"/>
                <w:szCs w:val="15"/>
              </w:rPr>
              <w:t>准考证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5"/>
                <w:szCs w:val="15"/>
              </w:rPr>
              <w:t>报考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5"/>
                <w:szCs w:val="15"/>
              </w:rPr>
              <w:t>准考证号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陈双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雪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75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朱艳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智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54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鄢慧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陆子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60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汪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余儒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71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余跃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怡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特殊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48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方美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赵璐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特殊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55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胡采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毛玮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特殊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51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吴晨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郑嘉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音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89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郑晨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李翊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音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83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慧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郑嘉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音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88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程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邵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音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84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余佳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叶佳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音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87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姜灵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中历史与社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方湖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92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姜骏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中历史与社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姜一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94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赵佳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中历史与社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方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93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廖文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中历史与社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徐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体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19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陈美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中历史与社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0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叶军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体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25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徐兴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1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建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体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11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蕙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1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程涌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美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31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朱月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郑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美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41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唐思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丁余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美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26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郑张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1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孙怡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73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余文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毛苏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66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韩宇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1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余倩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88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汪志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1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58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郑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1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毛新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68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刘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余圣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407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曾珂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汪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75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沈铭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林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65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邱慧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玉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94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陆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徐晓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81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许佳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吴雅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80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余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小学科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夏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5360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0:00Z</dcterms:created>
  <dc:creator>楼红良</dc:creator>
  <dc:description/>
  <dc:language>en-US</dc:language>
  <cp:lastModifiedBy>Administrator</cp:lastModifiedBy>
  <cp:lastPrinted>2019-09-09T11:46:00Z</cp:lastPrinted>
  <dcterms:modified xsi:type="dcterms:W3CDTF">2020-08-06T10:57:13Z</dcterms:modified>
  <cp:revision>111</cp:revision>
  <dc:subject/>
  <dc:title>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