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湖区公开招聘员额管理备案制教师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南湖区教育事业发展需要，经研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南湖区公开招聘员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制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员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制教师是指教育部门统一招聘的公办学校非事业编制教师）。具体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岗位、计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978"/>
        <w:gridCol w:w="2532"/>
      </w:tblGrid>
      <w:tr>
        <w:trPr>
          <w:trHeight w:val="55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人数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南湖附属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科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学体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学英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兴市实验小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体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美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秀城实验教育集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86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4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辅成教育集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24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水湾小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栅中心小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丰镇中心小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凤桥镇中心小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学语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范围、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范围内生源的全日制普通高校师范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兴市本级生源（指南湖区、秀洲区、嘉兴经济开发区生源）的符合教师资格考试报名条件和教师资格认定关于思想政治素质、普通话水平、身体条件等要求的全日制非师范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兴市本级户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册为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有符合要求的教师资格证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生源地是指经高考、被高校录取时户籍所在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护中国共产党的领导，热爱祖国，遵纪守法，具有良好的思想政治素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育事业，具有良好的品行，具备较好的理论基础和专业素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心健康，具有良好的心理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（二）资格条件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科及以上学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对口。小学科学教师要求科学（含物理、化学、生物）专业毕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、美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分别要求英语、体育、美术专业毕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要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及以后出生）。</w:t>
      </w:r>
    </w:p>
    <w:p>
      <w:pPr>
        <w:pStyle w:val="Normal"/>
        <w:spacing w:lineRule="exact" w:line="560"/>
        <w:ind w:left="5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程序</w:t>
      </w:r>
      <w:r>
        <w:rPr>
          <w:rFonts w:eastAsia="黑体" w:cs="黑体" w:ascii="黑体" w:hAnsi="黑体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贯彻公开、平等、竞争、择优的原则，坚持德才兼备的用人标准，采取报名、考试、体检、考察、公示、聘用等程序进行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-11:30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地点：嘉兴市南湖区第二行政中心三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会议室（嘉兴市南湖区湘溪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湘城大厦）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要求：按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，每人限报一个岗位。同一岗位符合条件的报考人数不得低于招聘计划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，不到规定比例的取消或相应核减招聘计划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带证件及材料：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届毕业生：身份证、普通话证书、毕业学校出具的就业推荐书；毕业学校出具的普通高校应届（师范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师范类）毕业生证明（样张附后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嘉兴市本级户籍人员：身份证、户口簿、毕业证书、符合要求的教师资格证书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所需证件均须提供原件与复印件。报名表附后，报考者须按对象所对应的类别自行下载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一份，并按要求如实填写。如本人不能到现场报名的，可委托他人代报，代报人须在提供报考人相关证件材料的同时，提供代报人的身份证原件和复印件，逾期不再受理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浙江省人事考试考务工作规程》（浙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在近两年内人事考试过程中被认定实施了考试作弊、弄虚作假行为的人员，以及具有法律规定不得</w:t>
      </w:r>
      <w:r>
        <w:rPr>
          <w:rFonts w:ascii="仿宋_GB2312" w:hAnsi="仿宋_GB2312" w:cs="仿宋_GB2312" w:eastAsia="仿宋_GB2312"/>
          <w:sz w:val="32"/>
          <w:szCs w:val="32"/>
        </w:rPr>
        <w:t>聘用为事业单位工作人员（或限制招聘为事业单位工作人员）的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他情形人员，不得报考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《准考证》：通过资格审查人员，按中共南湖区委南湖区人民政府网站区教育体育局公告公示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通知，自行下载打印《准考证》（贴好照片）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考试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采取笔试和面试相结合的方式进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笔试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00-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嘉兴市清河中学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笔试为闭卷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测试教育教学理论、学科专业知识和教育教学实践能力。笔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笔试成绩从高分到低分以招聘计划人数</w:t>
      </w:r>
      <w:r>
        <w:rPr>
          <w:rFonts w:eastAsia="仿宋_GB2312" w:cs="仿宋_GB2312" w:ascii="仿宋_GB2312" w:hAnsi="仿宋_GB2312"/>
          <w:sz w:val="32"/>
          <w:szCs w:val="32"/>
        </w:rPr>
        <w:t>1: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参加面试对象，不到比例的，按实际人数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面试采取“模拟上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提问”的方式，报考体育、美术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还要进行专业技能测试。面试主要测试教学设计能力、掌握教学内容能力、教学效果以及教师的综合素质。面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合格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面试不合格者不能列入体检、考察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面试时间、地点，另行通知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体检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总成绩（总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从高分到低分以招聘计划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体检对象，若总成绩相等，以面试成绩高的排位在前。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按规定的时间、地点参加体检，视作放弃体检。体检不合格或放弃，依次递补。体检标准按《浙江省教师资格认定体检标准》执行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考察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检合格者进行考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参照国家公务员局《关于做好公务员录用考察工作的通知》（国公局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13]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等相关政策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考察不合格或放弃再依次递补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公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考试、体检、考察结果，确定为拟聘用人员，拟聘用人员名单在中共南湖区委南湖区人民政府网站区教育体育局“公告公示”栏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公示期满后，没有反映问题或反映问题经查实不影响聘用的，予以聘用。对反映有影响聘用问题并查有实据的，不予聘用；对反映的问题一时难以查实的，将暂缓聘用，待查清后再决定是否聘用。决定不予聘用的，不再递补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六）聘用及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公开招聘的教师实行员额管理备案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事业编制身份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凡被聘用者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遣公司签订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遣到用人单位期间，由用人单位每年开展考核，并在考核合格的基础上，根据工作需要再确定下一年度的派遣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聘用人员对象在规定时间内无正当理由逾期不报到的，取消聘用资格，不再递补。如在聘用期内发现应聘人员违反招聘规定的，按有关规定处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应届毕业生按毕业生报到程序办理，不能按时毕业或未取得招聘岗位规定学历的，取消聘用资格；如在一年内未取得应聘学科教师资格证的，依法不再接受聘用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员额管理备案制教师在岗期间的工资收入、绩效奖励等收入待遇比照公办学校在职在编教师同类人员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，享有与同类事业编制教师同等的职称评定、评优评先、学习培训等待遇，并按规定参加社会保险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它事项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次招聘笔试、面试时间及考试成绩公告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中共南湖区委南湖区人民政府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nanhu.gov.cn/col/col1571437/index.html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区教体局“公告公示”栏中发布公告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报考人员须用有效身份证报名。报名与考试使用的身份证必须一致。参加考试时，必须同时携带准考证和有效身份证，否则不得进入考场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笔试结束出现并列且符合比例要求的，同时进入下一环节。 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本次招聘教师，南湖区教体局不举办也不委托任何机构举办相应的辅导培训班。社会上如出现针对本次考试的辅导培训班、辅导网站、复习资料、出版物、上网卡等，均与南湖区教体局无关。</w:t>
      </w:r>
    </w:p>
    <w:p>
      <w:pPr>
        <w:pStyle w:val="Normal"/>
        <w:spacing w:lineRule="exact" w:line="560"/>
        <w:ind w:left="5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六、纪律与监督  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公开招聘工作由嘉兴市南湖区教育体育局按有关规定组织实施，嘉兴市南湖区人力资源和社会保障局监督指导。对考试违纪违规行为的认定和处理，按照</w:t>
      </w:r>
      <w:r>
        <w:rPr>
          <w:rFonts w:ascii="仿宋_GB2312" w:hAnsi="仿宋_GB2312" w:cs="仿宋_GB2312" w:eastAsia="仿宋_GB2312"/>
          <w:sz w:val="32"/>
          <w:szCs w:val="32"/>
        </w:rPr>
        <w:t>《事业单位公开招聘违纪违规行为处理规定》</w:t>
      </w:r>
      <w:r>
        <w:rPr>
          <w:rFonts w:eastAsia="仿宋_GB2312"/>
          <w:sz w:val="32"/>
        </w:rPr>
        <w:t>（人社部令第</w:t>
      </w:r>
      <w:r>
        <w:rPr>
          <w:rFonts w:eastAsia="仿宋_GB2312" w:ascii="仿宋_GB2312" w:hAnsi="仿宋_GB2312"/>
          <w:sz w:val="32"/>
        </w:rPr>
        <w:t>35</w:t>
      </w:r>
      <w:r>
        <w:rPr>
          <w:rFonts w:eastAsia="仿宋_GB2312"/>
          <w:sz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执行。招聘工作做到信息公开、过程公开、结果公开，并接受社会及有关部门的监督。 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3-82058367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3-82838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73-82058801 </w:t>
      </w:r>
    </w:p>
    <w:p>
      <w:pPr>
        <w:pStyle w:val="Normal"/>
        <w:spacing w:lineRule="exact" w:line="560"/>
        <w:ind w:firstLine="5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嘉兴市南湖区教育体育局</w:t>
      </w:r>
    </w:p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546"/>
        <w:rPr>
          <w:rFonts w:ascii="仿宋_GB2312" w:hAnsi="仿宋_GB2312" w:eastAsia="仿宋_GB2312" w:cs="仿宋_GB2312"/>
          <w:b/>
          <w:b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570"/>
        <w:gridCol w:w="80"/>
        <w:gridCol w:w="641"/>
        <w:gridCol w:w="359"/>
        <w:gridCol w:w="80"/>
        <w:gridCol w:w="780"/>
        <w:gridCol w:w="220"/>
        <w:gridCol w:w="905"/>
        <w:gridCol w:w="135"/>
        <w:gridCol w:w="40"/>
        <w:gridCol w:w="1200"/>
        <w:gridCol w:w="80"/>
        <w:gridCol w:w="576"/>
        <w:gridCol w:w="324"/>
        <w:gridCol w:w="240"/>
        <w:gridCol w:w="255"/>
        <w:gridCol w:w="1045"/>
        <w:gridCol w:w="576"/>
      </w:tblGrid>
      <w:tr>
        <w:trPr>
          <w:trHeight w:val="106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员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备案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学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员额备案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或毕业证书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考试合格证明或相关材料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69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员额管理备案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本级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学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员额管理备案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>19</w:t>
            </w:r>
            <w:r>
              <w:rPr>
                <w:color w:val="000000"/>
                <w:kern w:val="0"/>
                <w:szCs w:val="21"/>
                <w:lang w:bidi="ar-SA"/>
              </w:rPr>
              <w:t>8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嘉兴市本级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828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admin</cp:lastModifiedBy>
  <cp:lastPrinted>2020-07-31T10:55:00Z</cp:lastPrinted>
  <dcterms:modified xsi:type="dcterms:W3CDTF">2020-08-01T09:10:58Z</dcterms:modified>
  <cp:revision>2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