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um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um" w:eastAsia="方正小标宋简体;微软雅黑"/>
          <w:b/>
          <w:color w:val="000000"/>
          <w:sz w:val="44"/>
          <w:szCs w:val="44"/>
        </w:rPr>
        <w:t>面试考生须知</w:t>
      </w:r>
    </w:p>
    <w:p>
      <w:pPr>
        <w:pStyle w:val="Normal"/>
        <w:spacing w:lineRule="exact" w:line="520"/>
        <w:jc w:val="center"/>
        <w:rPr>
          <w:rFonts w:ascii="黑体;um" w:hAnsi="黑体;um" w:eastAsia="黑体;um" w:cs="黑体;um"/>
          <w:b/>
          <w:b/>
          <w:color w:val="000000"/>
          <w:sz w:val="36"/>
          <w:szCs w:val="36"/>
        </w:rPr>
      </w:pPr>
      <w:r>
        <w:rPr>
          <w:rFonts w:eastAsia="黑体;um" w:cs="黑体;um" w:ascii="黑体;um" w:hAnsi="黑体;um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考生必须按照疫情防控有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关要求，服从工作人员管理，配合工作人员核实身份、抽签和引导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进入候考室后，不得擅自离开候考室，上洗手间必须先报告工作人员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候考期间不得与外界联系，必须关闭手机等通讯工具，交工作人员统一保管，如果出现使用通讯工具对外联系者，取消面试资格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每位考生根据自己的面试抽签序号由工作人员引导进入备课室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座后将本人的抽签号放在考桌的左上角。进入备课室只准带必要的文具（蓝、黑色字迹的钢笔、橡皮），无商标纸的饮料。随身携带的其他物品，考前一律主动交给工作人员统一保管。备课室内不得自行传递文具、物品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备课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分钟后，考生由工作人员引导进入面试考场，进入试场后考生首先将抽签号交给评委，然后在规定时间（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分钟内）完成微型课讲授，并按评委的要求回答有关问题，现场提问回答时间不超过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考生在备课和面试过程中均不准以书面或口头的形式透露个人信息，否则取消考试资格。面试完毕后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将所有面试材料交给评委后，立即离开面试考区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考生必须认真执行回避制度，进入候考、面试场所后，如发现与考官或工作人员有亲属关系的，应立即向工作人员报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对违反上述面试规定、扰乱考场秩序的考生，将严肃处理，直至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4:05:00Z</dcterms:created>
  <dc:creator>AutoBVT</dc:creator>
  <dc:description/>
  <cp:keywords/>
  <dc:language>en-US</dc:language>
  <cp:lastModifiedBy>User</cp:lastModifiedBy>
  <dcterms:modified xsi:type="dcterms:W3CDTF">2020-07-26T04:05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