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</w:rPr>
        <w:t>学年平湖市教育局公开招聘教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入围面试人员名单公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学年平湖市教育局公开招聘教师，按笔试成绩从高分到低分确定比例，其中招聘计划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的按</w:t>
      </w:r>
      <w:r>
        <w:rPr>
          <w:rFonts w:cs="宋体;SimSun" w:ascii="宋体;SimSun" w:hAnsi="宋体;SimSun"/>
          <w:sz w:val="28"/>
        </w:rPr>
        <w:t>1:6</w:t>
      </w:r>
      <w:r>
        <w:rPr>
          <w:rFonts w:ascii="宋体;SimSun" w:hAnsi="宋体;SimSun" w:cs="宋体;SimSun"/>
          <w:sz w:val="28"/>
        </w:rPr>
        <w:t>比例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的按</w:t>
      </w:r>
      <w:r>
        <w:rPr>
          <w:rFonts w:cs="宋体;SimSun" w:ascii="宋体;SimSun" w:hAnsi="宋体;SimSun"/>
          <w:sz w:val="28"/>
        </w:rPr>
        <w:t>1:3</w:t>
      </w:r>
      <w:r>
        <w:rPr>
          <w:rFonts w:ascii="宋体;SimSun" w:hAnsi="宋体;SimSun" w:cs="宋体;SimSun"/>
          <w:sz w:val="28"/>
        </w:rPr>
        <w:t>比例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的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比例，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名及以上的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比例（四舍五入）确定入围面试对象，不足规定比例的按实际人数确定入围面试对象</w:t>
      </w:r>
      <w:r>
        <w:rPr>
          <w:rFonts w:ascii="宋体;SimSun" w:hAnsi="宋体;SimSun" w:cs="宋体;SimSun"/>
          <w:sz w:val="28"/>
          <w:szCs w:val="28"/>
        </w:rPr>
        <w:t>。现将参加面试人员名单予以公布（入围面试人员参加面试相关事项见</w:t>
      </w:r>
      <w:r>
        <w:rPr>
          <w:rFonts w:ascii="宋体;SimSun" w:hAnsi="宋体;SimSun" w:cs="宋体;SimSun"/>
          <w:sz w:val="28"/>
        </w:rPr>
        <w:t>《关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学年平湖市教育局公开招聘教师入围面试人员参加面试（含技能测试）相关事项的通知》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55"/>
        <w:jc w:val="left"/>
        <w:rPr/>
      </w:pPr>
      <w:r>
        <w:rPr/>
        <w:t>参加面试人员名单</w:t>
      </w:r>
    </w:p>
    <w:tbl>
      <w:tblPr>
        <w:tblW w:w="831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96"/>
        <w:gridCol w:w="876"/>
        <w:gridCol w:w="616"/>
        <w:gridCol w:w="2376"/>
        <w:gridCol w:w="2730"/>
      </w:tblGrid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志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城区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0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城区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0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城区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0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珠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城区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0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梦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城区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0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诗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城区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0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思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城区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政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城区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媛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城区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城区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骁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文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建晓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爱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洁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海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依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佳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晨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燕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1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2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佳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2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倩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2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琪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2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晓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2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2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2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秋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2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2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雯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3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3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晓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3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怡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3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晨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芬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美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镇街道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旭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乍浦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言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乍浦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羽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乍浦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芳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乍浦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欣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乍浦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乍浦幼儿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欣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启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宇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雨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4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园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勇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金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张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雪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梳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初中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双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技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焕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技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技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宜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技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技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技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佳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技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技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佳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技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戈燕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技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林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梦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戈晓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雯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婷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依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红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丽荣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马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英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佳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雪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榕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5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家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6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伊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6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琳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嘉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6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君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6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雯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6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6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伊恬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6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静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叶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金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星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铭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征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玉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叶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正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惠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丽君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7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怡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新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嘉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佳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雯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紫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倚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周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林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婷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华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佳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泽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泓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芳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晓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真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哲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森敬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平湖小学统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嘉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卫晓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伦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嘉琛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伟涛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煜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燕青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博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晋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仙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佳媛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8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宇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凤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伟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（多轴加工方向）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（多轴加工方向）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（多轴加工方向）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（多轴加工方向）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路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思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师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依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田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勤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莉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09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天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</w:p>
        </w:tc>
      </w:tr>
    </w:tbl>
    <w:p>
      <w:pPr>
        <w:pStyle w:val="Normal"/>
        <w:spacing w:lineRule="exact" w:line="440"/>
        <w:ind w:right="2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right="2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right="280" w:hanging="0"/>
        <w:jc w:val="right"/>
        <w:rPr>
          <w:sz w:val="28"/>
        </w:rPr>
      </w:pPr>
      <w:r>
        <w:rPr>
          <w:sz w:val="28"/>
        </w:rPr>
        <w:t>平湖市教育局</w:t>
      </w:r>
    </w:p>
    <w:p>
      <w:pPr>
        <w:pStyle w:val="Normal"/>
        <w:spacing w:lineRule="exact" w:line="440"/>
        <w:ind w:right="28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33:00Z</dcterms:created>
  <dc:creator>zzq</dc:creator>
  <dc:description/>
  <cp:keywords/>
  <dc:language>en-US</dc:language>
  <cp:lastModifiedBy>XUZC</cp:lastModifiedBy>
  <cp:lastPrinted>2020-06-28T14:36:00Z</cp:lastPrinted>
  <dcterms:modified xsi:type="dcterms:W3CDTF">2020-06-28T08:19:00Z</dcterms:modified>
  <cp:revision>7</cp:revision>
  <dc:subject/>
  <dc:title>2013年南湖区公开招聘教师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