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开化县赴高校招聘、提前批招聘及定向委培签约人员</w:t>
      </w:r>
    </w:p>
    <w:p>
      <w:pPr>
        <w:pStyle w:val="HTML"/>
        <w:shd w:fill="FFFFFF" w:val="clear"/>
        <w:spacing w:lineRule="exact" w:line="40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政审考察相关事项的通知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开化县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赴浙江师范大学等高校招聘教师公告（第十三号）》《开化县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上半年提前批招聘教师公告（第二号）》等要求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体检合格的签约考生进行政审考核（具体考核对象详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现将政审考核有关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考核对象需提供的相关材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毕业学校对考生的现实表现鉴定情况二份（即</w:t>
      </w:r>
      <w:r>
        <w:rPr>
          <w:rFonts w:ascii="仿宋_GB2312" w:hAnsi="仿宋_GB2312" w:cs="仿宋" w:eastAsia="仿宋_GB2312"/>
          <w:sz w:val="28"/>
          <w:szCs w:val="28"/>
        </w:rPr>
        <w:t>《开化县教育局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赴高校等招聘教师政审考核表》（详见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请自行下载按要求填写，鉴定内容要实事求是、客观全面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考生本人的自我鉴定材料二份（要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手写稿，左边预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cm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迹清楚，格式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考生本人的身份证、就业协议书和就业推荐表复印件一式二份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学历、教师资格等相关证书。学历证书、学位证书、</w:t>
      </w:r>
      <w:r>
        <w:rPr>
          <w:rFonts w:ascii="仿宋_GB2312" w:hAnsi="仿宋_GB2312" w:cs="宋体;SimSun" w:eastAsia="仿宋_GB2312"/>
          <w:sz w:val="28"/>
          <w:szCs w:val="28"/>
        </w:rPr>
        <w:t>教师资格证（或教师资格考试合格证）、普通话等级证书等复印件一式二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材料要求在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前快递或直接报送至开化县教育局组织人事科。地址：浙江省开化县芹北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开化县教育局，邮编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4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联系人：赖建恩，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1279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逾期未提交上述考核材料的视作自动放弃考核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其它有关事项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一）档案材料投递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于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投递到开化县教育局组织人事科。报到证接收单位填写“开化县教育局”，并随档案投递到“开化县教育局组织人事科”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徐燕，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232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sz w:val="28"/>
          <w:szCs w:val="28"/>
        </w:rPr>
        <w:t>（二）党组织关系转移</w:t>
      </w:r>
      <w:r>
        <w:rPr>
          <w:rFonts w:ascii="楷体" w:hAnsi="楷体" w:cs="宋体;SimSun" w:eastAsia="楷体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对象是中共党员（或中共预备党员）的，需将组织关系接转至我县。①就读浙江省内高校的，可从全国党员管理信息系统中直接办理（签约时明确学校的考生，将组织关系直接接转至中共浙江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支部委员会；未确定具体学校的签约考生，可将组织关系接转至中共开化县教育局委员会）。②就读省外高校的，由学校党委组织部门统一开具介绍信，抬头写“中共开化县委组织部”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介绍信有效期为三个月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待分配到具体学校后，再到“中共开化县委组织部”开具介绍信，并由所在学校党组织接收组织关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423" w:hanging="8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化县赴高校招聘、提前批招聘及定向委培政审考核人员名单</w:t>
      </w:r>
    </w:p>
    <w:p>
      <w:pPr>
        <w:pStyle w:val="Normal"/>
        <w:spacing w:lineRule="exact" w:line="480"/>
        <w:ind w:firstLine="1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开化县教育局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赴高校等招聘教师政审考核表</w:t>
      </w:r>
    </w:p>
    <w:p>
      <w:pPr>
        <w:pStyle w:val="Normal"/>
        <w:spacing w:lineRule="exact" w:line="480"/>
        <w:ind w:firstLine="1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自我鉴定参考格式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480"/>
        <w:ind w:firstLine="439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439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4679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化县人力资源和社会保障局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化县教育局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宋体;SimSun" w:hAnsi="宋体;SimSun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480"/>
        <w:ind w:left="640" w:hanging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开化县赴高校招聘、提前批招聘及定向委培政审考核人员名单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0"/>
        <w:gridCol w:w="873"/>
        <w:gridCol w:w="1347"/>
        <w:gridCol w:w="728"/>
        <w:gridCol w:w="910"/>
        <w:gridCol w:w="873"/>
        <w:gridCol w:w="2643"/>
      </w:tblGrid>
      <w:tr>
        <w:trPr>
          <w:trHeight w:val="3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凤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泽欣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政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晨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施琪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家乐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岳倩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紫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尹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舒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聪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璐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思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远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雅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冬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维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欣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笑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雨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晓倩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慧燕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纬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媛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照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思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旭倩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体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思琪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安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体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体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紫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舒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美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梦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妍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瑞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飞奕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桂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倩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舞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巧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心理健康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秀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胡姗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心理健康定向委培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彩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心理健康定向委培</w:t>
            </w:r>
          </w:p>
        </w:tc>
      </w:tr>
    </w:tbl>
    <w:p>
      <w:pPr>
        <w:pStyle w:val="Normal"/>
        <w:spacing w:lineRule="auto" w:line="480"/>
        <w:ind w:left="480" w:hanging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left="480" w:hanging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：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开化县教育局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赴高校等招聘教师政审考核表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考学科：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  <w:u w:val="single"/>
        </w:rPr>
        <w:t>中小学语文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4"/>
        <w:gridCol w:w="542"/>
        <w:gridCol w:w="632"/>
        <w:gridCol w:w="271"/>
        <w:gridCol w:w="693"/>
        <w:gridCol w:w="300"/>
        <w:gridCol w:w="578"/>
        <w:gridCol w:w="686"/>
        <w:gridCol w:w="113"/>
        <w:gridCol w:w="919"/>
        <w:gridCol w:w="412"/>
        <w:gridCol w:w="90"/>
        <w:gridCol w:w="983"/>
        <w:gridCol w:w="1505"/>
      </w:tblGrid>
      <w:tr>
        <w:trPr>
          <w:trHeight w:val="54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张三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男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993.12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中共党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未婚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本科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浙江开化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开化县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村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农业家庭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非农家庭户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3308241993********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及证书号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初中语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************</w:t>
            </w:r>
          </w:p>
        </w:tc>
      </w:tr>
      <w:tr>
        <w:trPr>
          <w:trHeight w:val="595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何时何校何专业毕业</w:t>
            </w:r>
          </w:p>
        </w:tc>
        <w:tc>
          <w:tcPr>
            <w:tcW w:w="3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大学汉语言专业毕业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书号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全日制何时何校何专业毕业</w:t>
            </w:r>
          </w:p>
        </w:tc>
        <w:tc>
          <w:tcPr>
            <w:tcW w:w="3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书号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（学习）单位</w:t>
            </w:r>
          </w:p>
        </w:tc>
        <w:tc>
          <w:tcPr>
            <w:tcW w:w="3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情况</w:t>
            </w:r>
          </w:p>
        </w:tc>
        <w:tc>
          <w:tcPr>
            <w:tcW w:w="7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1264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工作简历（从高中开始填写）</w:t>
            </w:r>
          </w:p>
        </w:tc>
        <w:tc>
          <w:tcPr>
            <w:tcW w:w="7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000.09-2013.07  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中学  读书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013.09-2017.07  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大学  读书</w:t>
            </w:r>
          </w:p>
        </w:tc>
      </w:tr>
      <w:tr>
        <w:trPr>
          <w:trHeight w:val="352" w:hRule="atLeast"/>
        </w:trPr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及重要社会关系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52" w:hRule="atLeast"/>
        </w:trPr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父亲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***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968.07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母亲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***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弟弟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***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（单位）或户口所在村（社区）审查意见</w:t>
            </w:r>
          </w:p>
        </w:tc>
        <w:tc>
          <w:tcPr>
            <w:tcW w:w="7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color w:val="FF0000"/>
                <w:szCs w:val="21"/>
                <w:highlight w:val="yellow"/>
                <w:u w:val="single"/>
              </w:rPr>
              <w:t>从思想政治、学习生活表现、能力素质等情况进行评价，以及需改进的地主或存在的不足（需手写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（签字）：                         年    月   日（盖章）</w:t>
            </w:r>
          </w:p>
        </w:tc>
      </w:tr>
      <w:tr>
        <w:trPr>
          <w:trHeight w:val="1181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公安派出所审查意见</w:t>
            </w:r>
          </w:p>
        </w:tc>
        <w:tc>
          <w:tcPr>
            <w:tcW w:w="7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该同志是否有无违法犯罪记录，是否有劳动教养、行政拘留、司法拘留等，或因涉嫌违法违纪正在接受审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  <w:u w:val="single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是否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参加法轮功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其他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邪教行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  <w:u w:val="single"/>
              </w:rPr>
              <w:t>等（</w:t>
            </w:r>
            <w:r>
              <w:rPr>
                <w:color w:val="FF0000"/>
                <w:szCs w:val="21"/>
                <w:highlight w:val="yellow"/>
                <w:u w:val="single"/>
              </w:rPr>
              <w:t>需手写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（签字）：                         年    月   日（盖章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．填写时请</w:t>
      </w:r>
      <w:r>
        <w:rPr>
          <w:rFonts w:ascii="宋体;SimSun" w:hAnsi="宋体;SimSun" w:cs="宋体;SimSun"/>
        </w:rPr>
        <w:t>将红色样本内容</w:t>
      </w:r>
      <w:r>
        <w:rPr>
          <w:rFonts w:ascii="宋体;SimSun" w:hAnsi="宋体;SimSun" w:cs="宋体;SimSun"/>
        </w:rPr>
        <w:t>删除</w:t>
      </w:r>
      <w:r>
        <w:rPr>
          <w:rFonts w:ascii="宋体;SimSun" w:hAnsi="宋体;SimSun" w:cs="宋体;SimSun"/>
        </w:rPr>
        <w:t>后再进行填写；</w:t>
      </w:r>
      <w:r>
        <w:rPr>
          <w:rFonts w:cs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审查意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color w:val="FF0000"/>
        </w:rPr>
        <w:t>应届生</w:t>
      </w:r>
      <w:r>
        <w:rPr>
          <w:rFonts w:ascii="宋体;SimSun" w:hAnsi="宋体;SimSun" w:cs="宋体;SimSun"/>
        </w:rPr>
        <w:t>建议由就读学校填写审查意见，往届生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所在村（社区）等相关部门</w:t>
      </w:r>
      <w:r>
        <w:rPr>
          <w:rFonts w:ascii="宋体;SimSun" w:hAnsi="宋体;SimSun" w:cs="宋体;SimSun"/>
        </w:rPr>
        <w:t>如实填写</w:t>
      </w:r>
      <w:r>
        <w:rPr>
          <w:rFonts w:ascii="宋体;SimSun" w:hAnsi="宋体;SimSun" w:cs="宋体;SimSun"/>
        </w:rPr>
        <w:t>审查意见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***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同志的自我鉴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格式供参考，要结合自我实际情况，特色鲜明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纸手写</w:t>
      </w:r>
      <w:r>
        <w:rPr>
          <w:rFonts w:ascii="宋体;SimSun" w:hAnsi="宋体;SimSun" w:cs="宋体;SimSun"/>
          <w:b/>
          <w:sz w:val="24"/>
          <w:szCs w:val="24"/>
        </w:rPr>
        <w:t>，否则退回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，女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出生于浙江省某地，汉族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进入某某大学学习，汉语言文学专业，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毕业，大学本科学历，中共党员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主要特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思想上，要求积极上进，严格要求自己。在大一的时候就向学院党支部提交了入党申请，并顺利在毕业前成为一名共产党员。在日常的工作、学习、生活中，能够认真贯彻党的基本路线方针政策。通过报纸、杂志、书籍、网络等学习政治理论，并积极投入到具体实践当中。在学习方面，一直勤奋刻苦，有明确的奋斗目标，并为目标不断地努力。大学期间曾多次获得优秀学生奖学金，已获得大学英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级证书和计算机二级证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工作上，能够严以律己，兢兢业业，能自觉地完成各项工作任务，充分发挥自己不怕麻烦、不怕吃苦、虚心请教的原则，向各位领导和有经验的教师吸取教育经验，并将所学知识与经验运用到各类教学活动中，而且始终保持严谨认真的工作态度和一丝不苟的工作作风。</w:t>
      </w:r>
    </w:p>
    <w:p>
      <w:pPr>
        <w:pStyle w:val="HTM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校里，与领导、同事、学生关系融洽，做到尊敬领导、团结同事、关心学生。待人亲切和蔼，不卑不亢。积极乐观，开朗自信，生活作风端正，生活习惯良好，是身边人学习的榜样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校学习期间，从未参加过“法轮功”等非法邪教组织，没有受到学校任何纪律处分，是一位遵纪守法的学生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存在的问题</w:t>
      </w:r>
    </w:p>
    <w:p>
      <w:pPr>
        <w:pStyle w:val="Normal"/>
        <w:spacing w:lineRule="exact" w:line="4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平时工作中有时太注重于细节，处事不够果断干练，有可能忽视了对整体的把握，影响工作进度。</w:t>
      </w:r>
    </w:p>
    <w:p>
      <w:pPr>
        <w:pStyle w:val="Normal"/>
        <w:spacing w:lineRule="exact" w:line="4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做事情虽努力认真但缺乏创造性思维，处理突发问题时的自信心不足，有待提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rsk</dc:creator>
  <dc:description/>
  <cp:keywords/>
  <dc:language>en-US</dc:language>
  <cp:lastModifiedBy>rsbgs</cp:lastModifiedBy>
  <cp:lastPrinted>2020-06-22T20:55:00Z</cp:lastPrinted>
  <dcterms:modified xsi:type="dcterms:W3CDTF">2020-06-24T13:02:00Z</dcterms:modified>
  <cp:revision>142</cp:revision>
  <dc:subject/>
  <dc:title>关于2014年开化县教师招聘政审考察及录用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