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BB2323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BB2323"/>
          <w:spacing w:val="0"/>
          <w:sz w:val="37"/>
          <w:szCs w:val="37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BB2323"/>
          <w:spacing w:val="0"/>
          <w:sz w:val="37"/>
          <w:szCs w:val="37"/>
        </w:rPr>
        <w:t>年南湖区公开招聘教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BB2323"/>
          <w:spacing w:val="0"/>
          <w:sz w:val="37"/>
          <w:szCs w:val="37"/>
          <w:lang w:val="en-US" w:eastAsia="zh-CN"/>
        </w:rPr>
        <w:t>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BB2323"/>
          <w:spacing w:val="0"/>
          <w:sz w:val="37"/>
          <w:szCs w:val="37"/>
        </w:rPr>
        <w:t>试成绩公告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BB2323"/>
          <w:spacing w:val="0"/>
          <w:sz w:val="37"/>
          <w:szCs w:val="37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BB2323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、南湖区公开招聘教师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试，现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试成绩予以公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参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体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人员名单及具体安排，详见即将在中共南湖区委南湖区人民政府网站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ttp://www.nanhu.gov.cn/col/col1571437/index.htm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 区教体局“公告公示”栏中发布公告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试成绩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（一）报考市区初中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596"/>
        <w:gridCol w:w="1506"/>
        <w:gridCol w:w="1762"/>
        <w:gridCol w:w="2060"/>
      </w:tblGrid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5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考市区小学</w:t>
      </w: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573"/>
        <w:gridCol w:w="1496"/>
        <w:gridCol w:w="1782"/>
        <w:gridCol w:w="2049"/>
      </w:tblGrid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3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考农村小学</w:t>
      </w:r>
    </w:p>
    <w:tbl>
      <w:tblPr>
        <w:tblW w:w="8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1577"/>
        <w:gridCol w:w="1506"/>
        <w:gridCol w:w="1734"/>
        <w:gridCol w:w="2084"/>
      </w:tblGrid>
      <w:tr>
        <w:trPr>
          <w:trHeight w:val="5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（四）报考幼儿园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1605"/>
        <w:gridCol w:w="1470"/>
        <w:gridCol w:w="1770"/>
        <w:gridCol w:w="2085"/>
      </w:tblGrid>
      <w:tr>
        <w:trPr>
          <w:trHeight w:val="4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全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4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全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全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嘉兴市南湖区教育体育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:-Pp-龐</cp:lastModifiedBy>
  <dcterms:modified xsi:type="dcterms:W3CDTF">2020-06-20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