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衢江区教师公开招聘笔试健康状况承诺书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8"/>
        <w:gridCol w:w="1127"/>
        <w:gridCol w:w="550"/>
        <w:gridCol w:w="995"/>
        <w:gridCol w:w="178"/>
        <w:gridCol w:w="400"/>
        <w:gridCol w:w="771"/>
        <w:gridCol w:w="534"/>
        <w:gridCol w:w="750"/>
        <w:gridCol w:w="545"/>
        <w:gridCol w:w="422"/>
        <w:gridCol w:w="338"/>
        <w:gridCol w:w="772"/>
      </w:tblGrid>
      <w:tr>
        <w:trPr>
          <w:trHeight w:val="6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报考岗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手机号码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现居住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衢出发地及时间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地健康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□ 黄□ 绿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健康码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□ 黄□ 绿□</w:t>
            </w:r>
          </w:p>
        </w:tc>
      </w:tr>
      <w:tr>
        <w:trPr>
          <w:trHeight w:val="674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发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７天内是否进行过核酸检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及结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发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７天内是否进行过既往血清特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检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及结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89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"/>
              </w:rPr>
              <w:t>笔试前</w:t>
            </w:r>
            <w:r>
              <w:rPr>
                <w:rStyle w:val="Font4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14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天内旅居史及出行方式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Style w:val="Font91"/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公共交通出行的具体情况（车次、班次、航班号及中转信息）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健康状况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是否来自境外或疫情重点地区（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北，黑龙江哈尔滨市、绥芬河市，吉林省舒兰市，内蒙古满洲里市以及广东省广州市、深圳市、揭阳市</w:t>
            </w:r>
            <w:r>
              <w:rPr>
                <w:rStyle w:val="Font8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8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是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8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否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□</w:t>
            </w:r>
          </w:p>
        </w:tc>
      </w:tr>
      <w:tr>
        <w:trPr>
          <w:trHeight w:val="77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8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14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天内是否与来自境外或疫情重点地区人员有密切接触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是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否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□</w:t>
            </w:r>
          </w:p>
        </w:tc>
      </w:tr>
      <w:tr>
        <w:trPr>
          <w:trHeight w:val="3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有发热、咳嗽、乏力、胸闷等症状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是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否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□</w:t>
            </w:r>
          </w:p>
        </w:tc>
      </w:tr>
      <w:tr>
        <w:trPr>
          <w:trHeight w:val="3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是既往新冠肺炎确诊病例、无症状感染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是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否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□</w:t>
            </w:r>
          </w:p>
        </w:tc>
      </w:tr>
      <w:tr>
        <w:trPr>
          <w:trHeight w:val="77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与肺炎确诊病例或无症状感染者有密切接触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是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否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□</w:t>
            </w:r>
          </w:p>
        </w:tc>
      </w:tr>
      <w:tr>
        <w:trPr>
          <w:trHeight w:val="3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是否被留验站集中隔离观察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是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否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□</w:t>
            </w:r>
          </w:p>
        </w:tc>
      </w:tr>
      <w:tr>
        <w:trPr>
          <w:trHeight w:val="124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存在以上任意一种情况，请详细说明：</w:t>
            </w:r>
          </w:p>
        </w:tc>
      </w:tr>
      <w:tr>
        <w:trPr>
          <w:trHeight w:val="1905" w:hRule="atLeast"/>
        </w:trPr>
        <w:tc>
          <w:tcPr>
            <w:tcW w:w="8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承诺：本表所填报的内容全部属实，并已知悉关于疫情防控要求的告知事项、证明义务和防疫要求，自愿承担因不实承诺需承担的相关责任并接受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诺人（签字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   月   日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本表请如实填写，随带一份，笔试时带至考点，由工作人员审核并统一收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6-10T09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