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7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疆医科大学公开招聘各单位联系人及</w:t>
      </w:r>
    </w:p>
    <w:p>
      <w:pPr>
        <w:pStyle w:val="Normal"/>
        <w:spacing w:lineRule="exact" w:line="560"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联系方式一览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0"/>
        <w:gridCol w:w="1984"/>
        <w:gridCol w:w="1560"/>
        <w:gridCol w:w="1417"/>
        <w:gridCol w:w="2268"/>
      </w:tblGrid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收报名材料</w:t>
            </w:r>
            <w:r>
              <w:rPr>
                <w:b/>
                <w:color w:val="000000"/>
              </w:rPr>
              <w:t>邮箱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1-4363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99471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7886067@qq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1-4360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40432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82394275@qq.com</w:t>
              </w:r>
            </w:hyperlink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1-4362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99119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2637001@qq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1-4362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29940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31409329@qq.com</w:t>
              </w:r>
            </w:hyperlink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卫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1-4362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79411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634277201@qq.com</w:t>
              </w:r>
            </w:hyperlink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翟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1-436</w:t>
            </w:r>
            <w:r>
              <w:rPr>
                <w:color w:val="000000"/>
                <w:sz w:val="18"/>
                <w:szCs w:val="18"/>
              </w:rPr>
              <w:t>1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90257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115137269@qq.com</w:t>
              </w:r>
            </w:hyperlink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工程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1-4365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99226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363352252@qq.com</w:t>
              </w:r>
            </w:hyperlink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言文化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1-4366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95017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1473758960@qq.com</w:t>
              </w:r>
            </w:hyperlink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等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90-7564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99332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5991689@qq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体育教研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91-4362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39696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870735760@qq.com</w:t>
              </w:r>
            </w:hyperlink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91-4361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99949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455492@qq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91-4366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99411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0716866@qq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1-4362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99173011@163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99672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6455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@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2394275@qq.com" TargetMode="External"/><Relationship Id="rId3" Type="http://schemas.openxmlformats.org/officeDocument/2006/relationships/hyperlink" Target="mailto:31409329@qq.com" TargetMode="External"/><Relationship Id="rId4" Type="http://schemas.openxmlformats.org/officeDocument/2006/relationships/hyperlink" Target="mailto:634277201@qq.com" TargetMode="External"/><Relationship Id="rId5" Type="http://schemas.openxmlformats.org/officeDocument/2006/relationships/hyperlink" Target="mailto:115137269@qq.com" TargetMode="External"/><Relationship Id="rId6" Type="http://schemas.openxmlformats.org/officeDocument/2006/relationships/hyperlink" Target="mailto:363352252@qq.com" TargetMode="External"/><Relationship Id="rId7" Type="http://schemas.openxmlformats.org/officeDocument/2006/relationships/hyperlink" Target="mailto:1473758960@qq.com" TargetMode="External"/><Relationship Id="rId8" Type="http://schemas.openxmlformats.org/officeDocument/2006/relationships/hyperlink" Target="mailto:870735760@qq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1:00Z</dcterms:created>
  <dc:creator>yw</dc:creator>
  <dc:description/>
  <cp:keywords/>
  <dc:language>en-US</dc:language>
  <cp:lastModifiedBy>PC</cp:lastModifiedBy>
  <cp:lastPrinted>2019-04-01T11:29:00Z</cp:lastPrinted>
  <dcterms:modified xsi:type="dcterms:W3CDTF">2020-05-27T15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