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2020</w:t>
      </w:r>
      <w:r>
        <w:rPr/>
        <w:t>年越州中学新教师招聘报名表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9"/>
        <w:gridCol w:w="1913"/>
        <w:gridCol w:w="1534"/>
        <w:gridCol w:w="1483"/>
      </w:tblGrid>
      <w:tr>
        <w:trPr>
          <w:trHeight w:val="6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5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院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毕业院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毕业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 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             报名日期：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7" w:gutter="0" w:header="0" w:top="141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场确认时请提交本表（一式二份），并附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越州中学新教师招聘基本信息汇总表</w:t>
      </w:r>
    </w:p>
    <w:p>
      <w:pPr>
        <w:pStyle w:val="Normal"/>
        <w:spacing w:lineRule="auto" w:line="276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"/>
        <w:gridCol w:w="851"/>
        <w:gridCol w:w="1275"/>
        <w:gridCol w:w="2292"/>
        <w:gridCol w:w="2633"/>
        <w:gridCol w:w="2633"/>
        <w:gridCol w:w="2633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专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76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0"/>
        <w:gridCol w:w="233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箱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7:00Z</dcterms:created>
  <dc:creator>yzzxltcm-u</dc:creator>
  <dc:description/>
  <cp:keywords/>
  <dc:language>en-US</dc:language>
  <cp:lastModifiedBy>发文管理</cp:lastModifiedBy>
  <cp:lastPrinted>2018-10-24T14:28:00Z</cp:lastPrinted>
  <dcterms:modified xsi:type="dcterms:W3CDTF">2020-05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