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/>
      </w:pPr>
      <w:r>
        <w:rPr/>
      </w:r>
    </w:p>
    <w:tbl>
      <w:tblPr>
        <w:tblW w:w="15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835"/>
        <w:gridCol w:w="8222"/>
        <w:gridCol w:w="971"/>
      </w:tblGrid>
      <w:tr>
        <w:trPr>
          <w:trHeight w:val="465" w:hRule="atLeast"/>
        </w:trPr>
        <w:tc>
          <w:tcPr>
            <w:tcW w:w="1557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玉环市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公开招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小学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师计划一览表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序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考比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条件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学历要求：普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学历不限全日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                                       二、户籍要求：应聘初中社政（道德与法治）的人员户籍不限，其余要求玉环户籍。                                   三、年龄要求：应聘人员年龄须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）；研究生学历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。                                       四、专业要求：应聘人员所学专业与报考岗位相符或取得相应学科的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取得教师资格考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亦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专业不限，但应按所学专业相近原则报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五、普通话要求：应聘中小学语文岗位普通话要求达到二甲及以上。                                          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教育、语文教育、汉语国际教育、华文教育、汉语言文学、汉语言、汉语言教育、汉语言文学教育、对外汉语、古典文献、中国语言文化、应用语言学、汉语言文字学</w:t>
            </w:r>
            <w:r>
              <w:rPr>
                <w:rFonts w:ascii="宋体;SimSun" w:hAnsi="宋体;SimSun" w:cs="宋体;SimSun"/>
                <w:spacing w:val="15"/>
                <w:sz w:val="18"/>
                <w:szCs w:val="18"/>
                <w:shd w:fill="F8F3F0" w:val="clear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、中国古典文献学、中国现当代文学、比较文学与世界文学、文艺学、学科教育（语文）、小学教育、初等教育（汉语言文学方向）、初等教育（文）、秘书学、文秘、语言学及应用语言学、教育学专业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小学岗位笔试内容为中学学科。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、数学、数学与应用数学、信息与计算科学、数理基础科学、基础数学、计算数学、概率论与数理统计、应用数学、运筹学与控制论、学科教育（数学）、初等教育（数学方向）、初等教育（理）、小学教育、教育学专业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政（道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教育、科学社会主义、政治学与行政学、国际政治、思想政治教育、国际政治经济学、国际事务与国际关系、哲学类、政治学类、马克思主义理论类、历史教育、历史、历史学、中国共产党历史、世界历史、外国语言与外国历史、历史地理学、历史文献学、中国古代史、中国近现代史、授历史学位、地理、地理教育、地理科学、自然地理与资源环境、人文地理与城乡规划、人文地理学、地理信息系统、地图学与地理信息系统、环境管理、地理科学类、历史学类、法学、社会学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、物理教育、物理学、应用物理学、声学、核物理学、地球物理学、理论物理、粒子物理与原子核物理、原子与分子物理、等离子物理、凝聚态物理、光学、无线电物理、化学教育、化学、应用化学、化学生物学、分子科学与工程、无机化学、分析化学、有机化学、物理化学、高分子化学与物理、生物教育、生物、生物科学、生物技术、生物信息学、生态学、植物学、动物学、生理学、水生生物学、微生物学、神经生物学、遗传学、发育生物学、细胞生物学、生物化学与分子生物学、生物物理学专业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、音乐学、音乐表演、作曲与作曲技术理论、舞蹈学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表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编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戏剧学、表演学专业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121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、体育、竞技体育、运动训练、社会体育、民族传统体育、体育服务与管理、社会体育指导与管理、武术、武术与传统民族体育、运动人体科学、体育人文社会学、体育教育训练学、民族传统体育学专业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美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、雕塑、美术教育、美术学、艺术设计学、视觉传达设计、戏剧影视美术设计、公共艺术（美术方向）、动画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计划合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资格初审人数少于开考比例的相应核减招聘数，每位应聘者限报一个岗位。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环籍为本人或父母一方或配偶的户口在玉环，落户截止日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日。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生所学专业与报考岗位相近但未在所列专业的，可在公告发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工作日内向教育局提出报考申请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咨询电话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1717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章老师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37" w:right="737" w:gutter="0" w:header="0" w:top="79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兹有学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出生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是我校（院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师范类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非师范类）</w:t>
      </w:r>
      <w:r>
        <w:rPr>
          <w:sz w:val="28"/>
          <w:szCs w:val="28"/>
        </w:rPr>
        <w:t>的普通高校全日制</w:t>
      </w:r>
      <w:r>
        <w:rPr>
          <w:sz w:val="28"/>
          <w:szCs w:val="28"/>
          <w:u w:val="single"/>
        </w:rPr>
        <w:t>本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专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研究生</w:t>
      </w:r>
      <w:r>
        <w:rPr>
          <w:sz w:val="28"/>
          <w:szCs w:val="28"/>
        </w:rPr>
        <w:t>在校学生，该生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入学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制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毕业，取得毕业证书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大学（学院）</w:t>
      </w:r>
    </w:p>
    <w:p>
      <w:pPr>
        <w:pStyle w:val="Normal"/>
        <w:spacing w:lineRule="exact" w:line="800"/>
        <w:ind w:firstLine="5320"/>
        <w:rPr>
          <w:sz w:val="28"/>
          <w:szCs w:val="28"/>
        </w:rPr>
      </w:pPr>
      <w:r>
        <w:rPr>
          <w:sz w:val="28"/>
          <w:szCs w:val="28"/>
        </w:rPr>
        <w:t>学籍管理部门（盖章）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3:00Z</dcterms:created>
  <dc:creator>Sky123.Org</dc:creator>
  <dc:description/>
  <cp:keywords/>
  <dc:language>en-US</dc:language>
  <cp:lastModifiedBy>keade</cp:lastModifiedBy>
  <cp:lastPrinted>2020-02-28T16:05:00Z</cp:lastPrinted>
  <dcterms:modified xsi:type="dcterms:W3CDTF">2020-02-28T09:13:00Z</dcterms:modified>
  <cp:revision>2</cp:revision>
  <dc:subject/>
  <dc:title>二〇一四年玉环县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