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德清县自主择优招聘专业对照表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4677"/>
      </w:tblGrid>
      <w:tr>
        <w:trPr>
          <w:tblHeader w:val="true"/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、学科教学（语文）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、学科教学（数学）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、学科教学（英语）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trike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，政治学与行政学，国际政治，科学社会主义，思想政治教育，政治学、经济学与哲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、中国哲学、外国哲学、政治学理论、中外政治制度、科学社会主义与国际共产主义运动、中共党史、国际政治、国际关系、马克思主义基本原理、马克思主义发展史、马克思主义中国化研究、国外马克思主义研究、思想政治教育、中国近现代史基本问题研究、学科教学（思政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世界史、世界历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学理论及史学史、历史地理学、历史文献学、专门史、中国古代史、中国近现代史、世界史、中国史、学科教学（历史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、自然地理与资源环境、地理信息科学、地理信息系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、人文地理学、地图学与地理信息系统、学科教学（地理）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应用物理学、核物理、声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物理、粒子物理与原子核物理、原子和分子物理、等离子体物理、凝聚态物理、声学、光学、无线电物理、学科教学（物理）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软件工程、网络工程、信息安全、物联网工程、数字媒体技术、智能科学与技术、空间信息与数字技术、电子与计算机工程、教育技术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、计算机软件与理论、计算机应用技术、软件工程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述政治、历史、地理岗位的报考专业</w:t>
            </w:r>
          </w:p>
        </w:tc>
      </w:tr>
      <w:tr>
        <w:trPr>
          <w:trHeight w:val="1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应用物理学、核物理、声学、化学、应用化学、化学生物学、分子科学与工程、生物科学、生物技术、生物信息学、生态学、科学教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物理、粒子物理与原子核物理、原子和分子物理、等离子体物理、凝聚态物理、声学、光学、无线电物理、学科教学（物理）、无机化学、分析化学、有机化学、物理化学、高分子化学与物理、学科教学（化学）、植物学、动物学、生理学、水生生物学、微生物学、神经生物学、遗传学、发育生物学、细胞生物学、生物化学与分子生物学、生物物理学、生态学、生物工程、学科教学（生物）</w:t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育、音乐表演、音乐学、作曲与作曲技术理论、舞蹈表演、舞蹈学、舞蹈编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、音乐与舞蹈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训练、社会体育指导与管理、武术与民族传统体育、运动人体科学、社会体育、民族传统体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人文社会学、运动人体科学、体育教育训练学、民族传统体育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教育、美术学、绘画、雕塑、中国画、工艺美术、艺术设计学、艺术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、设计学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sz w:val="30"/>
          <w:szCs w:val="30"/>
        </w:rPr>
        <w:t>小学教育专业本科毕业生限报小学相应岗位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8:00Z</dcterms:created>
  <dc:creator>邓文荣</dc:creator>
  <dc:description/>
  <dc:language>en-US</dc:language>
  <cp:lastModifiedBy>純属路過</cp:lastModifiedBy>
  <cp:lastPrinted>2019-11-27T16:51:00Z</cp:lastPrinted>
  <dcterms:modified xsi:type="dcterms:W3CDTF">2019-11-28T08:22:35Z</dcterms:modified>
  <cp:revision>147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