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5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5"/>
        <w:gridCol w:w="705"/>
        <w:gridCol w:w="1560"/>
        <w:gridCol w:w="750"/>
        <w:gridCol w:w="1605"/>
        <w:gridCol w:w="5850"/>
        <w:gridCol w:w="3135"/>
      </w:tblGrid>
      <w:tr>
        <w:trPr>
          <w:trHeight w:val="450" w:hRule="atLeast"/>
        </w:trPr>
        <w:tc>
          <w:tcPr>
            <w:tcW w:w="1425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附件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　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　　　　</w:t>
            </w:r>
          </w:p>
        </w:tc>
      </w:tr>
      <w:tr>
        <w:trPr>
          <w:trHeight w:val="600" w:hRule="atLeast"/>
        </w:trPr>
        <w:tc>
          <w:tcPr>
            <w:tcW w:w="1425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平湖市教育局组团赴高校招聘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学年教师计划</w:t>
            </w:r>
          </w:p>
        </w:tc>
      </w:tr>
      <w:tr>
        <w:trPr>
          <w:trHeight w:val="7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高校招聘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有关要求</w:t>
            </w:r>
          </w:p>
        </w:tc>
      </w:tr>
      <w:tr>
        <w:trPr>
          <w:trHeight w:val="487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课教师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高中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湖中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理论类；哲学类；法学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学历</w:t>
            </w:r>
          </w:p>
        </w:tc>
      </w:tr>
      <w:tr>
        <w:trPr>
          <w:trHeight w:val="42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湖高级中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理论类；哲学类；法学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学类；学科教学（地理）专业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学历</w:t>
            </w:r>
          </w:p>
        </w:tc>
      </w:tr>
      <w:tr>
        <w:trPr>
          <w:trHeight w:val="42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乍浦高级中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文学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须取得普通话二甲及以上水平证书</w:t>
            </w:r>
          </w:p>
        </w:tc>
      </w:tr>
      <w:tr>
        <w:trPr>
          <w:trHeight w:val="42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信息技术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类；教育技术学专业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0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务教育学校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向平湖初中统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文学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须取得普通话二甲及以上水平证书</w:t>
            </w:r>
          </w:p>
        </w:tc>
      </w:tr>
      <w:tr>
        <w:trPr>
          <w:trHeight w:val="40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</w:t>
            </w:r>
          </w:p>
        </w:tc>
        <w:tc>
          <w:tcPr>
            <w:tcW w:w="5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学、化学、地理科学、生物科学、科学教育专业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0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专业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0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与社会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学类、马克思主义理论类、地理科学类；人文教育专业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学、音乐表演、舞蹈学、舞蹈编导、舞蹈表演、艺术教育专业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8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向平湖小学统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文学类；小学教育专业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须取得普通话二甲及以上水平证书，其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面向民办学校支教</w:t>
            </w:r>
          </w:p>
        </w:tc>
      </w:tr>
      <w:tr>
        <w:trPr>
          <w:trHeight w:val="40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类；小学教育专业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0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、小学教育专业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0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</w:t>
            </w:r>
          </w:p>
        </w:tc>
        <w:tc>
          <w:tcPr>
            <w:tcW w:w="5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学、化学、地理科学、生物科学、科学教育、小学教育专业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0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学、音乐表演、舞蹈学、舞蹈编导、舞蹈表演、艺术教育、小学教育专业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0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学类；艺术教育、小学教育专业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0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信息技术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类；教育技术学、小学教育专业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0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向乍浦小学统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类；小学教育专业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文学类；小学教育专业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须取得普通话二甲及以上水平证书</w:t>
            </w:r>
          </w:p>
        </w:tc>
      </w:tr>
      <w:tr>
        <w:trPr>
          <w:trHeight w:val="40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学、音乐表演、舞蹈学、舞蹈编导、舞蹈表演、艺术教育、小学教育专业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6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殊教育学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湖市培智学校（含特教班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殊教育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殊教育专业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2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向平湖城区幼儿园统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专业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2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向港区幼儿园统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专业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0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课教师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中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、护理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学历</w:t>
            </w:r>
          </w:p>
        </w:tc>
      </w:tr>
      <w:tr>
        <w:trPr>
          <w:trHeight w:val="40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程与工艺及相近专业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学历</w:t>
            </w:r>
          </w:p>
        </w:tc>
      </w:tr>
      <w:tr>
        <w:trPr>
          <w:trHeight w:val="5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师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设计制造及其自动化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设计制造及其自动化、机械电子工程、机械工程及相近专业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7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、电气工程及其自动化专业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（工业机器人方向）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、电气工程及其自动化（工业机器人方向）、智能科学与技术专业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及相近专业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具设计与制造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设计制造及其自动化、材料成型及控制工程及相近专业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焊接技术与工程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焊接技术与工程及相近专业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控技术（多轴加工方向）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成型及控制工程及相近专业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环境设计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设计专业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设计专业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60" w:hRule="atLeast"/>
        </w:trPr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540" w:hRule="atLeast"/>
        </w:trPr>
        <w:tc>
          <w:tcPr>
            <w:tcW w:w="1425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本科毕业生报考岗位应与专业要求相一致，硕研及以上学历的可按本科或研究生所学专业报考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531" w:right="1531" w:gutter="0" w:header="1134" w:top="1588" w:footer="1418" w:bottom="158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34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587" w:right="1587" w:gutter="0" w:header="1134" w:top="1531" w:footer="1417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613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b/>
      <w:i w:val="false"/>
      <w:color w:val="000000"/>
      <w:sz w:val="36"/>
      <w:szCs w:val="36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Font31">
    <w:name w:val="font31"/>
    <w:basedOn w:val="Style14"/>
    <w:qFormat/>
    <w:rPr>
      <w:rFonts w:ascii="仿宋_GB2312;仿宋" w:hAnsi="仿宋_GB2312;仿宋" w:eastAsia="仿宋_GB2312;仿宋" w:cs="仿宋_GB2312;仿宋"/>
      <w:b/>
      <w:i w:val="false"/>
      <w:color w:val="000000"/>
      <w:sz w:val="36"/>
      <w:szCs w:val="36"/>
      <w:u w:val="none"/>
    </w:rPr>
  </w:style>
  <w:style w:type="character" w:styleId="InternetLink">
    <w:name w:val="Hyperlink"/>
    <w:basedOn w:val="Style14"/>
    <w:rPr>
      <w:strike w:val="false"/>
      <w:dstrike w:val="false"/>
      <w:color w:val="223399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"/>
      <w:sz w:val="21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01">
    <w:name w:val="_Style 10"/>
    <w:basedOn w:val="Normal"/>
    <w:qFormat/>
    <w:pPr>
      <w:ind w:firstLine="200"/>
    </w:pPr>
    <w:rPr>
      <w:rFonts w:ascii="Times New Roman" w:hAnsi="Times New Roman"/>
      <w:sz w:val="34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7:43:00Z</dcterms:created>
  <dc:creator>Sunny</dc:creator>
  <dc:description/>
  <dc:language>en-US</dc:language>
  <cp:lastModifiedBy>埃罗芒阿老师</cp:lastModifiedBy>
  <cp:lastPrinted>2019-11-15T13:14:00Z</cp:lastPrinted>
  <dcterms:modified xsi:type="dcterms:W3CDTF">2019-11-16T15:25:05Z</dcterms:modified>
  <cp:revision>10</cp:revision>
  <dc:subject/>
  <dc:title>平湖市人力资源和社会保障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