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海盐县教育局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新教师第一批招聘计划表</w:t>
      </w:r>
    </w:p>
    <w:tbl>
      <w:tblPr>
        <w:tblW w:w="8635" w:type="dxa"/>
        <w:jc w:val="left"/>
        <w:tblInd w:w="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305"/>
        <w:gridCol w:w="545"/>
        <w:gridCol w:w="2012"/>
        <w:gridCol w:w="2783"/>
        <w:gridCol w:w="1410"/>
      </w:tblGrid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及计划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济高级中学、海盐高级中学、海盐第二高级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学、大气科学、地质学，学科教学（地理方向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济高级中学、海盐高级中学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海盐第二高级中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类、大气科学类、地质学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济高级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、哲学类、法学类，学科教学（思政方向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</w:tc>
      </w:tr>
      <w:tr>
        <w:trPr>
          <w:trHeight w:val="5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济高级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、哲学类、法学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济高级中学、海盐第二高级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类，学科教学（历史方向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高级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，学科教学（生物方向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烹饪实习指导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学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烹饪工艺与营养、烹饪与营养教育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中西式面点方向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计算机专业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贸学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美术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学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，美术学、设计艺术学、学科教学（美术方向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旅游专业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学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数学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贸学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，学科教学（数学方向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专业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原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原中学、实验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：英语、英语教育、翻译（英语方向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专业：外国语言学及应用语言学（英语方向）、英语语言文学、课程与教学论（英语方向）、学科教学（英语方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7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（英语方向）、英语语言文学、课程与教学论（英语方向）、学科教学（英语方向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原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、化学、生物学，科学教育、学科教学（物理、化学、生物方向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、化学类、生物科学类，科学教育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原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、政治学、历史学、地理学，学科教学（政治、历史、地理方向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、政治学类、历史学类、地理科学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语文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原中学、向阳小学、实验小学教育集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，学科教学（语文方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</w:tc>
      </w:tr>
      <w:tr>
        <w:trPr>
          <w:trHeight w:val="5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实验小学教育集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实验小学教育集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、学科教学（音乐方向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教育集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，美术学、设计艺术学、学科教学（美术方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，学科教学（体育方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教育集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幼儿园、城南幼儿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计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人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说明：</w:t>
      </w:r>
      <w:r>
        <w:rPr>
          <w:rFonts w:eastAsia="仿宋" w:cs="仿宋" w:ascii="仿宋" w:hAnsi="仿宋"/>
          <w:bCs/>
          <w:color w:val="000000"/>
          <w:sz w:val="24"/>
        </w:rPr>
        <w:t>1.</w:t>
      </w:r>
      <w:r>
        <w:rPr>
          <w:rFonts w:ascii="仿宋" w:hAnsi="仿宋" w:cs="仿宋" w:eastAsia="仿宋"/>
          <w:bCs/>
          <w:color w:val="000000"/>
          <w:sz w:val="24"/>
        </w:rPr>
        <w:t>以上专业指应聘者在全日制普通高校所学的专业；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24"/>
        </w:rPr>
        <w:t>本科毕业生报考岗位应与专业要求相一致（小学教育专业可以报小学任一岗位），硕研及以上学历的报考岗位应与专业要求相一致或相近相关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符合“招聘的资格条件、范围对象”第</w:t>
      </w:r>
      <w:r>
        <w:rPr>
          <w:rFonts w:eastAsia="仿宋" w:cs="仿宋" w:ascii="仿宋" w:hAnsi="仿宋"/>
          <w:bCs/>
          <w:color w:val="000000"/>
          <w:sz w:val="24"/>
          <w:lang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、</w:t>
      </w:r>
      <w:r>
        <w:rPr>
          <w:rFonts w:eastAsia="仿宋" w:cs="仿宋" w:ascii="仿宋" w:hAnsi="仿宋"/>
          <w:bCs/>
          <w:color w:val="000000"/>
          <w:sz w:val="24"/>
          <w:lang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条学历条件的考生，在报考初中和小学教师岗位时，专业要求可作适当放宽，原则上文科类的可以报考语文、英语、社会，理科类的可以报考科学（体育及艺术类专业毕业生不在以上放宽范围），据此报考的应提供高考地教育局出具的系文科生或者理科生的证明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514" w:right="151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9:00Z</dcterms:created>
  <dc:creator>微软系统</dc:creator>
  <dc:description/>
  <dc:language>en-US</dc:language>
  <cp:lastModifiedBy>沈群英(shenqy)</cp:lastModifiedBy>
  <cp:lastPrinted>2019-11-08T11:50:00Z</cp:lastPrinted>
  <dcterms:modified xsi:type="dcterms:W3CDTF">2019-11-12T09:13:48Z</dcterms:modified>
  <cp:revision>226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