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秋季赴高校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2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58"/>
        <w:gridCol w:w="709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国家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校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限选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（是否音体美考生，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未获三证，承诺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年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08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月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31</w:t>
            </w:r>
            <w:r>
              <w:rPr>
                <w:rFonts w:ascii="宋体" w:hAnsi="宋体"/>
                <w:sz w:val="10"/>
                <w:szCs w:val="10"/>
                <w:lang w:val="en-US" w:eastAsia="zh-CN"/>
              </w:rPr>
              <w:t>日前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已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长春、武汉及广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考点考生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海口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局网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19-11-08T05:10:5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