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ind w:left="-141" w:right="-57" w:hanging="0"/>
        <w:jc w:val="center"/>
        <w:rPr>
          <w:rFonts w:ascii="Cambria Math" w:hAnsi="Cambria Math" w:eastAsia="Cambria Math"/>
          <w:sz w:val="36"/>
          <w:szCs w:val="36"/>
        </w:rPr>
      </w:pPr>
      <w:r>
        <w:rPr>
          <w:rFonts w:eastAsia="Cambria Math" w:ascii="Cambria Math" w:hAnsi="Cambria Math"/>
          <w:sz w:val="36"/>
          <w:szCs w:val="36"/>
        </w:rPr>
        <w:t>20</w:t>
      </w:r>
      <w:r>
        <w:rPr>
          <w:rFonts w:ascii="Cambria Math" w:hAnsi="Cambria Math"/>
          <w:sz w:val="36"/>
          <w:szCs w:val="36"/>
        </w:rPr>
        <w:t>20</w:t>
      </w:r>
      <w:r>
        <w:rPr>
          <w:rFonts w:ascii="Cambria Math" w:hAnsi="Cambria Math" w:eastAsia="Cambria Math"/>
          <w:sz w:val="36"/>
          <w:szCs w:val="36"/>
        </w:rPr>
        <w:t>年普通高校应届毕业生校园公开招聘岗位一览表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（杭师大招聘点 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/>
        <w:t>人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524"/>
        <w:gridCol w:w="1879"/>
      </w:tblGrid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学校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县第二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中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、国际政治、政治学与行政学、法学、政治经济学、哲学类、政治学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三门第二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中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生物学、生物教育、生物、生物科学、生物技术、生物信息学、生态学、植物学、动物学、生理学、、生物物理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9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秘书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县海游街道初级中学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、历史教育、科学社会主义、思想政治教育、历史学、世界史、政治经济学与哲学、政治学理论、科学社会主义与国际共产主义、历史地理学、中国古代史、中国近现代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县海游街道初级中学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秘书学、小学教育、初等教育（汉语言文学方向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县实验学校（小学部）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数学教育、数学与应用数学、学科教育（数学）、信息与计算科学、计算数学、数理基础理论、基础数学、应用数学、概念论与数理统计、初等教育（数学方向）、小学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县海游街道中心小学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、三门县实验学校（小学部）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县实验学校（小学部）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县海游街道中心小学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、三门县实验学校（小学部）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eastAsia="??_GB2312;Times New Roman"/>
        </w:rPr>
      </w:pPr>
      <w:r>
        <w:br w:type="page"/>
      </w:r>
      <w:r>
        <w:rPr>
          <w:rFonts w:eastAsia="??_GB2312;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宋体;SimSun" w:cs="??_GB2312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??_GB2312;Times New Roman" w:hAnsi="??_GB2312;Times New Roman" w:eastAsia="宋体;SimSun" w:cs="??_GB2312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小标题 Char"/>
    <w:qFormat/>
    <w:rPr>
      <w:rFonts w:ascii="??_GB2312;Times New Roman" w:hAnsi="??_GB2312;Times New Roman" w:eastAsia="??_GB2312;Times New Roman" w:cs="??_GB2312;Times New Roman"/>
      <w:bCs/>
      <w:kern w:val="2"/>
      <w:sz w:val="32"/>
      <w:szCs w:val="21"/>
      <w:lang w:val="en-US" w:eastAsia="zh-CN" w:bidi="ar-SA"/>
    </w:rPr>
  </w:style>
  <w:style w:type="character" w:styleId="Char1">
    <w:name w:val="页眉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character" w:styleId="Char2">
    <w:name w:val="页脚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character" w:styleId="Char3">
    <w:name w:val="批注框文本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qFormat/>
    <w:pPr>
      <w:widowControl w:val="false"/>
      <w:bidi w:val="0"/>
      <w:ind w:firstLine="200"/>
    </w:pPr>
    <w:rPr>
      <w:rFonts w:ascii="??_GB2312;Times New Roman" w:hAnsi="??_GB2312;Times New Roman" w:eastAsia="??_GB2312;Times New Roman" w:cs="??_GB2312;Times New Roman"/>
      <w:bCs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??_GB2312;Times New Roman" w:hAnsi="??_GB2312;Times New Roman" w:eastAsia="宋体;SimSun" w:cs="??_GB2312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User</dc:creator>
  <dc:description/>
  <cp:keywords/>
  <dc:language>en-US</dc:language>
  <cp:lastModifiedBy>DELL</cp:lastModifiedBy>
  <cp:lastPrinted>2019-11-04T09:59:00Z</cp:lastPrinted>
  <dcterms:modified xsi:type="dcterms:W3CDTF">2019-11-07T12:51:00Z</dcterms:modified>
  <cp:revision>48</cp:revision>
  <dc:subject/>
  <dc:title>关于三门县教育局赴温州大学、杭州师范大学、浙江师范大学校园招聘2019届高校毕业生的公告</dc:title>
</cp:coreProperties>
</file>