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游县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第二批公开招聘教师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二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口簿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证书、学位证书原件及复印件（港澳台及国外学历要求提供教育部门的认证证书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wuweihong</cp:lastModifiedBy>
  <cp:lastPrinted>2016-05-12T09:56:00Z</cp:lastPrinted>
  <dcterms:modified xsi:type="dcterms:W3CDTF">2019-08-01T15:16:04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