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平湖市教育系统部分幼儿园编外幼儿教师招聘公告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市幼儿园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学年师资需求状况，经批准，平湖市部分幼儿园拟面向社会公开招聘编外幼儿教师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名，现将有关招聘事项公告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岗位和名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外幼儿教师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名（招聘岗位及招聘名额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良好的政治思想素质，遵纪守法，品德端正，热爱本职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日制普通高校学前教育大专及以上学历，并具有幼儿园教师资格证书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应届毕业生应具备幼儿园教师资格认定条件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体健康，符合幼儿教师体检标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龄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（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以后出生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平湖市户籍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我市公办幼儿园在岗非事业编制合同教师不属于本次报名范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工资福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平湖市教育系统编外用工管理实施细则》（平教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文件规定的工资报酬标准执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招聘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工作贯彻公开、平等、竞争、择优的原则，按照发布公告、报名、资格审核、考试、体检、考察、公示和录用等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时间一天（上午</w:t>
      </w:r>
      <w:r>
        <w:rPr>
          <w:rFonts w:cs="宋体;SimSun" w:ascii="宋体;SimSun" w:hAnsi="宋体;SimSun"/>
          <w:sz w:val="28"/>
          <w:szCs w:val="28"/>
        </w:rPr>
        <w:t>8:30—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各招聘幼儿园园务办（联系人及联系方式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提交材料：报名时需携带身份证、学历证书、技能等级证书、户口簿原件及复印件，近期一寸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，如实填写《平湖市部分幼儿园编外幼儿教师应聘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已在我市民办幼儿园工作的应聘者，报名时须出具所在幼儿园同意报考的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他人报名的，除提供所需材料和被委托人的身份证原件和复印件外，还需提供委托人亲笔签字的委托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人员提交的报考信息和材料应当真实、准确、有效。凡提供虚假申请材料获取报考资格的，一经查实，即取消其报考资格。对伪造、变造有关证件、材料、信息，骗取考试资格或恶意报名的，取消其报考资格且按相关规定予以处理。</w:t>
      </w:r>
    </w:p>
    <w:p>
      <w:pPr>
        <w:pStyle w:val="Style15"/>
        <w:spacing w:before="0" w:after="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二）资格审查</w:t>
      </w:r>
    </w:p>
    <w:p>
      <w:pPr>
        <w:pStyle w:val="Style15"/>
        <w:spacing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上材料由各招聘单位审核汇总后，报平湖市教育局进行资格复审。资格复审通过的发给准考证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试</w:t>
      </w:r>
    </w:p>
    <w:p>
      <w:pPr>
        <w:pStyle w:val="Style15"/>
        <w:spacing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试采用笔试和面试相结合方式。考试由教育局统一组织，考试时间初定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上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内容为幼儿教育学、心理学及《幼儿教育指导纲要》及其他相关专业知识等。笔试后从高分到低分按招考计划人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比例确定面试对象（其中，招考计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的岗位，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确定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内容为幼儿园学科教学综合能力和幼儿园教师教学基本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唱歌、弹琴、跳舞、绘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面试成绩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（教学综合能力和教学基本功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，合格分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面试成绩不合格者，不能列入体检、考察对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体检、考察、录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和面试后，按笔试成绩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、面试成绩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的比例合成总成绩（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笔试成绩</w:t>
      </w:r>
      <w:r>
        <w:rPr>
          <w:rFonts w:cs="宋体;SimSun" w:ascii="宋体;SimSun" w:hAnsi="宋体;SimSun"/>
          <w:sz w:val="28"/>
          <w:szCs w:val="28"/>
        </w:rPr>
        <w:t>*40%+</w:t>
      </w:r>
      <w:r>
        <w:rPr>
          <w:rFonts w:ascii="宋体;SimSun" w:hAnsi="宋体;SimSun" w:cs="宋体;SimSun"/>
          <w:sz w:val="28"/>
          <w:szCs w:val="28"/>
        </w:rPr>
        <w:t>面试成绩</w:t>
      </w:r>
      <w:r>
        <w:rPr>
          <w:rFonts w:cs="宋体;SimSun" w:ascii="宋体;SimSun" w:hAnsi="宋体;SimSun"/>
          <w:sz w:val="28"/>
          <w:szCs w:val="28"/>
        </w:rPr>
        <w:t>*60%</w:t>
      </w:r>
      <w:r>
        <w:rPr>
          <w:rFonts w:ascii="宋体;SimSun" w:hAnsi="宋体;SimSun" w:cs="宋体;SimSun"/>
          <w:sz w:val="28"/>
          <w:szCs w:val="28"/>
        </w:rPr>
        <w:t>），若总成绩相等，以笔试成绩高的排位在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总成绩从高分到低分按招考计划人数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比例确定体检、考察对象。体检和考察参照事业编制教师录用有关标准和规定执行。报考人员不按规定的时间、地点参加体检的，视作放弃体检。报考人员放弃体检或体检不合格、考察不合格的按总成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面试成绩须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及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从高到低依次递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、考察结束后，拟录用人员名单将在平湖教育信息网和平湖人才信息网进行公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体检合格、考察合格决定被录用的人员，与招聘单位签订劳动合同，按《劳动合同法》约定试用期，试用期满经考核不合格的，解除劳动合同。劳动合同期满后，根据工作需要和本人工作表现，确定是否续签和终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告未尽事宜，依据有关文件规定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平湖市教育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湖市教育系统部分幼儿园编外幼儿教师招聘计划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平湖市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幼儿园编外幼儿教师应聘</w:t>
      </w:r>
      <w:r>
        <w:rPr>
          <w:rFonts w:ascii="宋体;SimSun" w:hAnsi="宋体;SimSun" w:cs="宋体;SimSun"/>
          <w:bCs/>
          <w:w w:val="105"/>
          <w:kern w:val="0"/>
          <w:sz w:val="28"/>
          <w:szCs w:val="28"/>
        </w:rPr>
        <w:t>报名表</w:t>
      </w:r>
    </w:p>
    <w:p>
      <w:pPr>
        <w:pStyle w:val="Normal"/>
        <w:rPr>
          <w:rFonts w:ascii="宋体;SimSun" w:hAnsi="宋体;SimSun" w:cs="宋体;SimSun"/>
          <w:bCs/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bCs/>
          <w:w w:val="105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886"/>
        <w:gridCol w:w="662"/>
        <w:gridCol w:w="2724"/>
        <w:gridCol w:w="3833"/>
        <w:gridCol w:w="4922"/>
      </w:tblGrid>
      <w:tr>
        <w:trPr>
          <w:trHeight w:val="285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平湖市教育系统部分幼儿园编外幼儿教师招聘计划表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学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详细地址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报名地点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人及联系电话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梅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幼儿园如意园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2581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长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36804832    664832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知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当湖街道解放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知幼儿园解放路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钱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373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花艺术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新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花艺术幼儿园新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孙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06738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82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湖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当湖街道环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-3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湖中心幼儿园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680239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9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39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沈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7330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3901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新兴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经济开发区中心幼儿园北幢二楼副园长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772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762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桥行知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曹桥街道集镇景兴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桥行知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57312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埭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新埭镇南栅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埭镇中心幼儿园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863469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9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陈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广陈镇广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陈镇中心幼儿园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1139390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独山港全塘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独山港镇全塘海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塘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822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19369108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天神箭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独山港镇凤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天神箭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562139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39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埭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林埭镇林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埭镇中心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86445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博士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当湖街道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博士幼儿园海德城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75733269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6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w w:val="10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湖市</w:t>
      </w:r>
      <w:r>
        <w:rPr>
          <w:rFonts w:eastAsia="黑体;SimHei" w:cs="黑体;SimHei" w:ascii="黑体;SimHei" w:hAnsi="黑体;SimHei"/>
          <w:sz w:val="32"/>
          <w:szCs w:val="32"/>
        </w:rPr>
        <w:t>****</w:t>
      </w:r>
      <w:r>
        <w:rPr>
          <w:rFonts w:ascii="黑体;SimHei" w:hAnsi="黑体;SimHei" w:cs="黑体;SimHei" w:eastAsia="黑体;SimHei"/>
          <w:sz w:val="32"/>
          <w:szCs w:val="32"/>
        </w:rPr>
        <w:t>幼儿园编外幼儿教师应聘</w:t>
      </w:r>
      <w:r>
        <w:rPr>
          <w:rFonts w:ascii="黑体;SimHei" w:hAnsi="黑体;SimHei" w:cs="黑体;SimHei" w:eastAsia="黑体;SimHei"/>
          <w:bCs/>
          <w:w w:val="105"/>
          <w:kern w:val="0"/>
          <w:sz w:val="32"/>
          <w:szCs w:val="32"/>
        </w:rPr>
        <w:t>报名表</w:t>
      </w:r>
    </w:p>
    <w:p>
      <w:pPr>
        <w:pStyle w:val="Normal"/>
        <w:spacing w:lineRule="exact" w:line="480" w:before="0" w:after="156"/>
        <w:rPr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w w:val="105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Cs/>
          <w:w w:val="105"/>
          <w:kern w:val="0"/>
          <w:sz w:val="28"/>
          <w:szCs w:val="28"/>
        </w:rPr>
        <w:t xml:space="preserve">    </w:t>
      </w: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报考岗位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"/>
        <w:gridCol w:w="1391"/>
        <w:gridCol w:w="941"/>
        <w:gridCol w:w="1540"/>
        <w:gridCol w:w="1694"/>
        <w:gridCol w:w="2294"/>
      </w:tblGrid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19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情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/>
      </w:pPr>
      <w:r>
        <w:rPr>
          <w:rFonts w:eastAsia="仿宋_GB2312" w:cs="仿宋_GB2312" w:ascii="仿宋_GB2312" w:hAnsi="仿宋_GB2312"/>
          <w:w w:val="105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每人限报一个岗位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2:00Z</dcterms:created>
  <dc:creator>开发区幼儿园</dc:creator>
  <dc:description/>
  <cp:keywords/>
  <dc:language>en-US</dc:language>
  <cp:lastModifiedBy>陈伟</cp:lastModifiedBy>
  <cp:lastPrinted>2018-06-07T15:13:00Z</cp:lastPrinted>
  <dcterms:modified xsi:type="dcterms:W3CDTF">2019-07-17T09:43:00Z</dcterms:modified>
  <cp:revision>2</cp:revision>
  <dc:subject/>
  <dc:title>平湖经济开发区中心幼儿园2013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