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桐乡市组团赴浙江大学招聘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教师计划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0349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560"/>
        <w:gridCol w:w="993"/>
        <w:gridCol w:w="1559"/>
        <w:gridCol w:w="1418"/>
        <w:gridCol w:w="567"/>
        <w:gridCol w:w="3685"/>
      </w:tblGrid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科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要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高级中学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国良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3-88080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竞赛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，数学类专业，有竞赛获奖经历者优先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竞赛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，化学类专业，有竞赛获奖经历者优先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竞赛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，计算机类、教育技术学专业，有竞赛获奖经历者优先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第二中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树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3-88413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，哲学类、政治学类、马克思主义理论类专业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2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0:00Z</dcterms:created>
  <dc:creator>Administrator</dc:creator>
  <dc:description/>
  <dc:language>en-US</dc:language>
  <cp:lastModifiedBy>yzl</cp:lastModifiedBy>
  <cp:lastPrinted>2018-11-22T15:55:00Z</cp:lastPrinted>
  <dcterms:modified xsi:type="dcterms:W3CDTF">2019-03-29T00:20:00Z</dcterms:modified>
  <cp:revision>2</cp:revision>
  <dc:subject/>
  <dc:title>桐乡市教育系统赴浙江大学招聘竞赛教师</dc:title>
</cp:coreProperties>
</file>