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附件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</w:rPr>
        <w:t>2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开化县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2019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年赴高校招聘教师综合素质考评内容</w:t>
      </w:r>
    </w:p>
    <w:p>
      <w:pPr>
        <w:pStyle w:val="Normal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660"/>
        <w:gridCol w:w="1815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证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证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证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等综合性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评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（院）学生会（党团）任职、班级任职、社会团体任职情况、参加社会活动情况及教育教学岗位见习等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9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