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教育局</w:t>
      </w:r>
      <w:r>
        <w:rPr>
          <w:rFonts w:ascii="文星简小标宋" w:hAnsi="文星简小标宋" w:eastAsia="文星简小标宋"/>
          <w:sz w:val="44"/>
          <w:szCs w:val="44"/>
          <w:lang w:eastAsia="zh-CN"/>
        </w:rPr>
        <w:t>部分公办学校面向</w:t>
      </w:r>
      <w:r>
        <w:rPr>
          <w:rFonts w:eastAsia="文星简小标宋" w:ascii="文星简小标宋" w:hAnsi="文星简小标宋"/>
          <w:sz w:val="44"/>
          <w:szCs w:val="44"/>
          <w:lang w:val="en-US" w:eastAsia="zh-CN"/>
        </w:rPr>
        <w:t>2019</w:t>
      </w:r>
      <w:r>
        <w:rPr>
          <w:rFonts w:ascii="文星简小标宋" w:hAnsi="文星简小标宋" w:eastAsia="文星简小标宋"/>
          <w:sz w:val="44"/>
          <w:szCs w:val="44"/>
          <w:lang w:val="en-US" w:eastAsia="zh-CN"/>
        </w:rPr>
        <w:t>年普通高校应届毕业生</w:t>
      </w:r>
      <w:r>
        <w:rPr>
          <w:rFonts w:ascii="文星简小标宋" w:hAnsi="文星简小标宋" w:eastAsia="文星简小标宋"/>
          <w:sz w:val="44"/>
          <w:szCs w:val="44"/>
          <w:lang w:eastAsia="zh-CN"/>
        </w:rPr>
        <w:t>公开</w:t>
      </w:r>
      <w:r>
        <w:rPr>
          <w:rFonts w:ascii="文星简小标宋" w:hAnsi="文星简小标宋" w:eastAsia="文星简小标宋"/>
          <w:sz w:val="44"/>
          <w:szCs w:val="44"/>
        </w:rPr>
        <w:t>招聘教师公告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教育人才队伍建设，加快教育事业发展，经嘉兴市人力资源和社会保障局同意，嘉兴市教育局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公办学校面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普通高校应届毕业生公</w:t>
      </w:r>
      <w:r>
        <w:rPr>
          <w:rFonts w:ascii="仿宋_GB2312" w:hAnsi="仿宋_GB2312" w:eastAsia="仿宋_GB2312"/>
          <w:sz w:val="32"/>
          <w:szCs w:val="32"/>
        </w:rPr>
        <w:t>开招聘教师，现就具体招聘事项公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聘岗位、计划和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推出岗位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教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，</w:t>
      </w:r>
      <w:r>
        <w:rPr>
          <w:rFonts w:ascii="仿宋_GB2312" w:hAnsi="仿宋_GB2312" w:eastAsia="仿宋_GB2312"/>
          <w:sz w:val="32"/>
          <w:szCs w:val="32"/>
        </w:rPr>
        <w:t>具体如下：</w:t>
      </w:r>
    </w:p>
    <w:tbl>
      <w:tblPr>
        <w:tblW w:w="880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75"/>
        <w:gridCol w:w="820"/>
        <w:gridCol w:w="3225"/>
        <w:gridCol w:w="1728"/>
      </w:tblGrid>
      <w:tr>
        <w:trPr>
          <w:trHeight w:val="825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所需专业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</w:tr>
      <w:tr>
        <w:trPr>
          <w:trHeight w:val="1454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秀州中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语文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01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汉语言文学               研究生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01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汉语言文字学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501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语言学及应用语言学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510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科教学（语文）专业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88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秀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州中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生物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生物科学类 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71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生物学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510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科教学（生物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063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第三中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本科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06010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历史学    研究生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 xml:space="preserve">045109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学科教学（历史）、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 xml:space="preserve">0602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中国史、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 xml:space="preserve">0603 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世界史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04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第四高级中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信息技术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  <w:t>080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计算机类 、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040104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教育技术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072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第五高级中学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高中历史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本科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0601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历史学类       研究生：</w:t>
            </w:r>
            <w:r>
              <w:rPr>
                <w:rFonts w:eastAsia="仿宋_GB2312" w:cs="宋体" w:ascii="仿宋_GB2312" w:hAnsi="仿宋_GB2312"/>
                <w:sz w:val="20"/>
                <w:szCs w:val="20"/>
              </w:rPr>
              <w:t>045109</w:t>
            </w:r>
            <w:r>
              <w:rPr>
                <w:rFonts w:ascii="仿宋_GB2312" w:hAnsi="仿宋_GB2312" w:cs="宋体" w:eastAsia="仿宋_GB2312"/>
                <w:sz w:val="20"/>
                <w:szCs w:val="20"/>
              </w:rPr>
              <w:t>学科教学（历史）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11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特殊教育学校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唱游与律动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音乐与舞蹈学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22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特殊教育学校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启智情绪行为训练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401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特殊教育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ab/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22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特殊教育学校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启智美术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4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美术学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304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绘画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  <w:tr>
        <w:trPr>
          <w:trHeight w:val="124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特殊教育学校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启智信息技术教师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80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计算机类、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4010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教育技术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及以上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学士</w:t>
            </w:r>
          </w:p>
        </w:tc>
      </w:tr>
    </w:tbl>
    <w:p>
      <w:pPr>
        <w:pStyle w:val="Normal"/>
        <w:spacing w:lineRule="exact" w:line="480"/>
        <w:ind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招聘范围和对象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师范类应届本科及以上毕业生和已取得教师资格证的非师范类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应届硕士研究生及以上毕业生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招聘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基本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热爱教育事业，对学生有爱心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遵纪守法、有良好的职业道德与责任心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身体健康，具有良好的心理素养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资格条件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具有报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的专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师资格证书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全日制普通高校应届师范类毕业生由所在学校出具证明）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龄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岁及以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以后出生）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学期间曾获得一、二、三等奖学金或院校级优秀学生、优秀学生干部等荣誉称号。</w:t>
      </w:r>
    </w:p>
    <w:p>
      <w:pPr>
        <w:pStyle w:val="Normal"/>
        <w:widowControl/>
        <w:shd w:fill="FFFFFF" w:val="clear"/>
        <w:tabs>
          <w:tab w:val="clear" w:pos="420"/>
          <w:tab w:val="left" w:pos="1065" w:leader="none"/>
        </w:tabs>
        <w:snapToGrid w:val="fals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、招聘程序和办法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招聘工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发布招聘公告、报名、考试、体检、考察、公示、聘用等程序进行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报名和资格审查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公开招聘报名方式为现场报名，报名点设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浙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范大学，报考人员须按公告规定的时间、地点到现场报名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逾期不再受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每人限报一个岗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—11: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点：浙江师范大学（浙江省金华市迎宾大道</w:t>
      </w:r>
      <w:r>
        <w:rPr>
          <w:rFonts w:eastAsia="仿宋_GB2312" w:ascii="仿宋_GB2312" w:hAnsi="仿宋_GB2312"/>
          <w:sz w:val="32"/>
          <w:szCs w:val="32"/>
        </w:rPr>
        <w:t>688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26-101</w:t>
      </w:r>
      <w:r>
        <w:rPr>
          <w:rFonts w:ascii="仿宋_GB2312" w:hAnsi="仿宋_GB2312" w:eastAsia="仿宋_GB2312"/>
          <w:sz w:val="32"/>
          <w:szCs w:val="32"/>
        </w:rPr>
        <w:t>教室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需材料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名表：见附件</w:t>
      </w:r>
      <w:r>
        <w:rPr>
          <w:rFonts w:eastAsia="仿宋_GB2312" w:ascii="仿宋_GB2312" w:hAnsi="仿宋_GB2312"/>
          <w:sz w:val="32"/>
          <w:szCs w:val="32"/>
        </w:rPr>
        <w:t>1(</w:t>
      </w:r>
      <w:r>
        <w:rPr>
          <w:rFonts w:ascii="仿宋_GB2312" w:hAnsi="仿宋_GB2312" w:eastAsia="仿宋_GB2312"/>
          <w:sz w:val="32"/>
          <w:szCs w:val="32"/>
        </w:rPr>
        <w:t>自行下载填写后一式二份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并贴上照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身份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全日制普通高校就业推荐表</w:t>
      </w:r>
      <w:r>
        <w:rPr>
          <w:rFonts w:ascii="仿宋_GB2312" w:hAnsi="仿宋_GB2312" w:eastAsia="仿宋_GB2312"/>
          <w:sz w:val="32"/>
          <w:szCs w:val="32"/>
          <w:lang w:eastAsia="zh-CN"/>
        </w:rPr>
        <w:t>和就业协议书</w:t>
      </w:r>
      <w:r>
        <w:rPr>
          <w:rFonts w:ascii="仿宋_GB2312" w:hAnsi="仿宋_GB2312" w:eastAsia="仿宋_GB2312"/>
          <w:sz w:val="32"/>
          <w:szCs w:val="32"/>
        </w:rPr>
        <w:t>、是否师范类毕业生证明（样张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、教师资格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个人简历、相关获奖（荣誉）</w:t>
      </w:r>
      <w:r>
        <w:rPr>
          <w:rFonts w:ascii="仿宋_GB2312" w:hAnsi="仿宋_GB2312" w:eastAsia="仿宋_GB2312"/>
          <w:sz w:val="32"/>
          <w:szCs w:val="32"/>
          <w:lang w:eastAsia="zh-CN"/>
        </w:rPr>
        <w:t>或优秀学生干部</w:t>
      </w:r>
      <w:r>
        <w:rPr>
          <w:rFonts w:ascii="仿宋_GB2312" w:hAnsi="仿宋_GB2312" w:eastAsia="仿宋_GB2312"/>
          <w:sz w:val="32"/>
          <w:szCs w:val="32"/>
        </w:rPr>
        <w:t>证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场报名需提供以上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（证明）</w:t>
      </w:r>
      <w:r>
        <w:rPr>
          <w:rFonts w:ascii="仿宋_GB2312" w:hAnsi="仿宋_GB2312" w:eastAsia="仿宋_GB2312"/>
          <w:sz w:val="32"/>
          <w:szCs w:val="32"/>
        </w:rPr>
        <w:t>的原件与复印件各一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同一岗位符合条件报名人数不得低于招聘计划人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倍，如不到规定比例，取消招聘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通过资格初审人员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26-101</w:t>
      </w:r>
      <w:r>
        <w:rPr>
          <w:rFonts w:ascii="仿宋_GB2312" w:hAnsi="仿宋_GB2312" w:eastAsia="仿宋_GB2312"/>
          <w:sz w:val="32"/>
          <w:szCs w:val="32"/>
        </w:rPr>
        <w:t>室关注考试公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报考人员应对自己所报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学科及填表内容的真实性、准确性、有效性负责。如因选报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学科不当或所填写内容不真实、不全面等影响本人考试的，由报考人员负责。对伪造有关证件、材料等，骗取考试资格的，取消招聘资格并按相关规定予以处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浙江省人事考试考务工作规程》（浙人社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人事考试过程中被认定实施了考试作弊、弄虚作假行为的人员，以及具有法律规定不得录用为事业单位工作人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或限制招录为事业单位工作人员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其他情形人员，不得报考。在全日制普通高校脱产在读的非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应届毕业的研究生不能以已取得的学历、学位证书报考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考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同一岗位招聘计划与报名人数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时，考试采取直接面试的形式。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的岗位采取先笔试、后面试的形式，根据笔试成绩从高分到低分按招聘计划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确定入围面试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笔试成绩不列入总成绩计算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成绩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合格分为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面试不合格者，不能列入体检、考察人选。面试后，根据面试成绩从高分到低分按招考计划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确定拟体检、考察对象。确定为拟体检、考察对象的应聘人员需提交就业协议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时间、地点视现场报名情况安排。考试时务必携带本人身份证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体检、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入围体检人员由市教育局负责安排时间体检。体检参照《公务员录用体检通用标准（试行）》执行。不按规定的时间、地点参加体检的，视作放弃体检。体检结束后，进行考察。考察工作参考公务员考录考察工作的办法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在体检、考察环节出现不合格的或自愿放弃的，按招聘岗位面试成绩排名顺序依次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经体检、考察均合格的人员，确定为拟聘用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名单</w:t>
      </w:r>
      <w:r>
        <w:rPr>
          <w:rFonts w:ascii="仿宋_GB2312" w:hAnsi="仿宋_GB2312" w:eastAsia="仿宋_GB2312"/>
          <w:sz w:val="32"/>
          <w:szCs w:val="32"/>
        </w:rPr>
        <w:t>在嘉兴教育网公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工作日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公示期满，对拟聘人员没有异议或反映有问题经查实不影响聘用的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招聘单位与拟聘人员签署《全国普通高等学校毕业生就业协议书》，不签署就业协议书的，取消聘用资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决定不予聘用的，不再递补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聘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聘用人员无正当理由未在规定时间内报到的，取消聘用资格。应届毕业生（须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毕业证书、学位证书、资格证书）按毕业生报到程序办理，不能按时毕业或未取得招聘岗位规定的学历、学位和资格证书的，取消聘用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的教师列入事业编制管理，按《浙江省事业单位人员聘用制度试行细则》的规定执行。各学校与招聘人员签订聘用合同，并按规定约定试用期。试用期满后考核合格者，予以正式聘用；不合格的，取消聘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考人员须用有效身份证报名。报名与考试使用的身份证必须一致。参加考试时，必须同时携带有效身份证，否则不得进入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公告未尽事宜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嘉兴</w:t>
      </w:r>
      <w:r>
        <w:rPr>
          <w:rFonts w:ascii="仿宋_GB2312" w:hAnsi="仿宋_GB2312" w:eastAsia="仿宋_GB2312"/>
          <w:sz w:val="32"/>
          <w:szCs w:val="32"/>
        </w:rPr>
        <w:t>市教育局依据有关规定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本次</w:t>
      </w:r>
      <w:r>
        <w:rPr>
          <w:rFonts w:ascii="仿宋_GB2312" w:hAnsi="仿宋_GB2312" w:eastAsia="仿宋_GB2312"/>
          <w:sz w:val="32"/>
          <w:szCs w:val="32"/>
        </w:rPr>
        <w:t>招聘公告、体检、公示人员名单等相关事宜，在嘉兴教育网</w:t>
      </w:r>
      <w:r>
        <w:rPr>
          <w:rFonts w:eastAsia="仿宋_GB2312" w:ascii="仿宋_GB2312" w:hAnsi="仿宋_GB2312"/>
          <w:sz w:val="32"/>
          <w:szCs w:val="32"/>
        </w:rPr>
        <w:t>http://www.jxedu.net.cn/</w:t>
      </w:r>
      <w:r>
        <w:rPr>
          <w:rFonts w:ascii="仿宋_GB2312" w:hAnsi="仿宋_GB2312" w:eastAsia="仿宋_GB2312"/>
          <w:sz w:val="32"/>
          <w:szCs w:val="32"/>
        </w:rPr>
        <w:t>上公布，不再以其它方式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咨询电话： </w:t>
      </w:r>
      <w:r>
        <w:rPr>
          <w:rFonts w:eastAsia="仿宋_GB2312" w:ascii="仿宋_GB2312" w:hAnsi="仿宋_GB2312"/>
          <w:sz w:val="32"/>
          <w:szCs w:val="32"/>
        </w:rPr>
        <w:t>0573-83850525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六、纪律与监督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公开招聘工作由嘉兴市教育局按有关规定组织实施，嘉兴市人力资源和社会保障局监督指导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考试违纪违规行为的认定和处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事业单位公开招聘违纪违规行为处理规定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工作做到信息公开、过程公开、结果公开，并接受社会及有关部门的监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监督电话： </w:t>
      </w:r>
      <w:r>
        <w:rPr>
          <w:rFonts w:eastAsia="仿宋_GB2312" w:ascii="仿宋_GB2312" w:hAnsi="仿宋_GB2312"/>
          <w:sz w:val="32"/>
          <w:szCs w:val="32"/>
        </w:rPr>
        <w:t>0573-82097050</w:t>
      </w:r>
      <w:r>
        <w:rPr>
          <w:rFonts w:ascii="仿宋_GB2312" w:hAnsi="仿宋_GB2312" w:eastAsia="仿宋_GB2312"/>
          <w:sz w:val="32"/>
          <w:szCs w:val="32"/>
        </w:rPr>
        <w:t>（驻市教育局纪检组），</w:t>
      </w:r>
      <w:r>
        <w:rPr>
          <w:rFonts w:eastAsia="仿宋_GB2312" w:ascii="仿宋_GB2312" w:hAnsi="仿宋_GB2312"/>
          <w:sz w:val="32"/>
          <w:szCs w:val="32"/>
        </w:rPr>
        <w:t>82228947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eastAsia="仿宋" w:cs="仿宋_GB2312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嘉兴市教育局公开招聘教师报名登记表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日制普通高校应届毕业生证明（样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嘉兴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>附件</w:t>
      </w:r>
      <w:r>
        <w:rPr>
          <w:rFonts w:eastAsia="仿宋" w:cs="仿宋_GB2312" w:ascii="仿宋" w:hAnsi="仿宋"/>
          <w:b/>
          <w:color w:val="000000"/>
          <w:sz w:val="32"/>
          <w:szCs w:val="32"/>
        </w:rPr>
        <w:t>1</w:t>
      </w:r>
      <w:r>
        <w:rPr>
          <w:rFonts w:eastAsia="仿宋" w:cs="宋体" w:ascii="仿宋" w:hAnsi="仿宋"/>
          <w:color w:val="000000"/>
          <w:kern w:val="0"/>
          <w:sz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嘉兴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市教育局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公开招聘教师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报考单位                  报考岗位                  填表日期     年   月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266"/>
        <w:gridCol w:w="1380"/>
        <w:gridCol w:w="1890"/>
        <w:gridCol w:w="1407"/>
        <w:gridCol w:w="1767"/>
      </w:tblGrid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户籍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 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师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师资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案所在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简历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25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实践及获奖情况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查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143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434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474" w:gutter="0" w:header="0" w:top="1191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0"/>
        <w:ind w:firstLine="20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2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723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全日制普通高校应届毕业生证明（样张）</w:t>
      </w:r>
    </w:p>
    <w:p>
      <w:pPr>
        <w:pStyle w:val="Normal"/>
        <w:spacing w:lineRule="exact" w:line="48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638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XXX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同学属于本校（院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（是否准予）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毕业 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毕业学历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所学专业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《教师资格证》种类及学科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生源地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证明人： 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联系电话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480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sectPr>
      <w:footerReference w:type="default" r:id="rId3"/>
      <w:type w:val="nextPage"/>
      <w:pgSz w:w="11906" w:h="16838"/>
      <w:pgMar w:left="1304" w:right="1474" w:gutter="0" w:header="0" w:top="1191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mbria" w:ascii="Cambria" w:hAnsi="Cambria"/>
        <w:sz w:val="28"/>
        <w:szCs w:val="28"/>
        <w:lang w:val="zh-CN"/>
      </w:rPr>
      <w:t xml:space="preserve"> ~</w:t>
    </w:r>
  </w:p>
  <w:p>
    <w:pPr>
      <w:pStyle w:val="Footer"/>
      <w:ind w:right="360" w:hanging="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text">
    <w:name w:val="bsharetext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25:00Z</dcterms:created>
  <dc:creator>User</dc:creator>
  <dc:description/>
  <dc:language>en-US</dc:language>
  <cp:lastModifiedBy>深/yy蓝色</cp:lastModifiedBy>
  <cp:lastPrinted>2019-01-03T11:37:00Z</cp:lastPrinted>
  <dcterms:modified xsi:type="dcterms:W3CDTF">2019-01-03T03:48:32Z</dcterms:modified>
  <cp:revision>3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