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18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屯昌县公办小学教师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招聘岗位表</w:t>
      </w:r>
    </w:p>
    <w:tbl>
      <w:tblPr>
        <w:tblW w:w="13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1293"/>
        <w:gridCol w:w="738"/>
        <w:gridCol w:w="542"/>
        <w:gridCol w:w="554"/>
        <w:gridCol w:w="612"/>
        <w:gridCol w:w="1242"/>
        <w:gridCol w:w="566"/>
        <w:gridCol w:w="994"/>
        <w:gridCol w:w="492"/>
        <w:gridCol w:w="2312"/>
        <w:gridCol w:w="3096"/>
      </w:tblGrid>
      <w:tr>
        <w:trPr>
          <w:trHeight w:val="37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专业，所学专业与报考学科岗位一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与报考岗位相应学科的教师资格证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甲等及以上普通话等级证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向阳中心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城镇屯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屯昌思源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实验小学教育集团屯昌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6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专业，所学专业与报考学科岗位一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与报考岗位相应学科的教师资格证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向阳中心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城镇屯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屯昌思源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实验小学教育集团屯昌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8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学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专业，所学专业与报考学科岗位一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与报考岗位相应学科的教师资格证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向阳中心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城镇屯昌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屯昌思源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实验小学教育集团屯昌实验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525OTE</dc:creator>
  <dc:description/>
  <dc:language>en-US</dc:language>
  <cp:lastModifiedBy>Administrator</cp:lastModifiedBy>
  <dcterms:modified xsi:type="dcterms:W3CDTF">2018-06-27T08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