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西南大学临高实验中学教师校园招聘报名表</w:t>
      </w:r>
    </w:p>
    <w:p>
      <w:pPr>
        <w:pStyle w:val="Normal"/>
        <w:ind w:right="1540" w:hanging="0"/>
        <w:jc w:val="right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564"/>
        <w:gridCol w:w="1940"/>
        <w:gridCol w:w="1843"/>
        <w:gridCol w:w="1417"/>
        <w:gridCol w:w="1893"/>
      </w:tblGrid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高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 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（省县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获得时间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派出所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关系所在地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种类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话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学简历（中学高中起）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</w:rPr>
        <w:t xml:space="preserve">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（包括发表论文、获奖及荣誉证书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或求职意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审查人签名：                                   年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200"/>
        <w:jc w:val="righ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Calibri" w:cs="Calibri"/>
          <w:b/>
          <w:szCs w:val="21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1:00Z</dcterms:created>
  <dc:creator>Administrator</dc:creator>
  <dc:description/>
  <dc:language>en-US</dc:language>
  <cp:lastModifiedBy>Administrator</cp:lastModifiedBy>
  <cp:lastPrinted>2017-12-22T16:12:00Z</cp:lastPrinted>
  <dcterms:modified xsi:type="dcterms:W3CDTF">2017-12-2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